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ue artik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de.news.yahoo.com/001103/71/15r54.htm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cnn.com/2000/TECH/computing/11/02/votes.for.sale.ap/index.htm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heise.de/tp/deutsch/special/auf/4176/1.htm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hyperlink r:id="rId2">
        <w:r>
          <w:rPr>
            <w:rStyle w:val="InternetLink"/>
          </w:rPr>
          <w:t>http://www.derstandard.at/dyn/aktuell/article.asp?channel=WEBSTANDARD&amp;ressort=NETZPOLITIK&amp;ID=378857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fcw.com/fcw/articles/2000/0925/pol-vote-09-25-00.a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transfert.net/fr/cyber_societe/article.cfm?idx_rub=87&amp;idx_art=23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hyperlink r:id="rId3">
        <w:r>
          <w:rPr>
            <w:rStyle w:val="InternetLink"/>
          </w:rPr>
          <w:t>http://www.n-tv.de/cgi-bin/show_doc.cgi?doc_id=802175&amp;tpl_id=n_innen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betacity.de/ubermorgen.ht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debug.tool42.com/cgi-bin/debug.pl?what=show&amp;part=news&amp;ID=1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futurezone.orf.at/futurezone.orf?read=detail&amp;id=47147&amp;tmp=636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upside.com</w:t>
        </w:r>
      </w:hyperlink>
      <w:r>
        <w:rPr>
          <w:rFonts w:cs="Courier New" w:ascii="Courier New" w:hAnsi="Courier New"/>
        </w:rPr>
        <w:t xml:space="preserve">   di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at magazine, aust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lated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ova.zkm.de/perl/ova-raplayer?id=927167636&amp;base=ova.zkm.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b w:val="false"/>
          <w:b w:val="false"/>
        </w:rPr>
      </w:pPr>
      <w:r>
        <w:fldChar w:fldCharType="begin"/>
      </w:r>
      <w:r>
        <w:rPr>
          <w:rStyle w:val="InternetLink"/>
          <w:b/>
        </w:rPr>
        <w:instrText xml:space="preserve"> HYPERLINK "http://www.internetactu.com/archives/enjeux/enjeux59.html" \l "ten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www.internetactu.com/archives/enjeux/enjeux59.html#ten3</w:t>
      </w:r>
      <w:r>
        <w:rPr>
          <w:rStyle w:val="InternetLink"/>
          <w:b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eplanetbizweb.co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ttp://www.dreamless.org/ubb/Forum1/HTML/001586.htm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hyperlink r:id="rId5">
        <w:r>
          <w:rPr>
            <w:rStyle w:val="InternetLink"/>
          </w:rPr>
          <w:t>http://www.mikro.org/Events/20001101.html</w:t>
        </w:r>
      </w:hyperlink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ttp://www.thestandard.com/article/display/0,1151,19890,00.htm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ww.lp.org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ww.harrybrowne.org</w:t>
      </w:r>
    </w:p>
    <w:p>
      <w:pPr>
        <w:pStyle w:val="Normal"/>
        <w:rPr>
          <w:rFonts w:ascii="Courier New" w:hAnsi="Courier New" w:cs="Courier New"/>
          <w:b/>
          <w:b/>
        </w:rPr>
      </w:pPr>
      <w:hyperlink r:id="rId6">
        <w:r>
          <w:rPr>
            <w:rStyle w:val="InternetLink"/>
          </w:rPr>
          <w:t>www.self-gov.org</w:t>
        </w:r>
      </w:hyperlink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standard.at/dyn/aktuell/article.asp?channel=WEBSTANDARD&amp;ressort=NETZPOLITIK&amp;ID=378857" TargetMode="External"/><Relationship Id="rId3" Type="http://schemas.openxmlformats.org/officeDocument/2006/relationships/hyperlink" Target="http://www.n-tv.de/cgi-bin/show_doc.cgi?doc_id=802175&amp;tpl_id=n_innen" TargetMode="External"/><Relationship Id="rId4" Type="http://schemas.openxmlformats.org/officeDocument/2006/relationships/hyperlink" Target="http://www.upside.com/" TargetMode="External"/><Relationship Id="rId5" Type="http://schemas.openxmlformats.org/officeDocument/2006/relationships/hyperlink" Target="http://www.mikro.org/Events/20001101.html" TargetMode="External"/><Relationship Id="rId6" Type="http://schemas.openxmlformats.org/officeDocument/2006/relationships/hyperlink" Target="http://www.self-gov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21:43:00Z</dcterms:created>
  <dc:creator>berlin</dc:creator>
  <dc:description/>
  <dc:language>en-US</dc:language>
  <cp:lastModifiedBy>berlin</cp:lastModifiedBy>
  <dcterms:modified xsi:type="dcterms:W3CDTF">2000-11-06T23:08:00Z</dcterms:modified>
  <cp:revision>43</cp:revision>
  <dc:subject/>
  <dc:title>Neue artikel</dc:title>
</cp:coreProperties>
</file>