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eastAsia="Times New Roman"/>
        </w:rPr>
      </w:pPr>
      <w:r>
        <w:rPr>
          <w:rFonts w:eastAsia="Times New Roman"/>
        </w:rPr>
        <w:t>[V]ote-auction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  <w:t xml:space="preserve">ubermorgen produzierte [V]ote-auction, den mass-media-knueller und digitalen polit-thriller aus dem jahr 2000. internationales recht, domain-recht, geheimdienste, korruption und bestechung, internationale massenmedien, staatliche und corporate legal- und pr-power und kuenstlerische strategien prallten mit gewalt aufeinander; ubermorgen arbeitet in diesem feld und baut ein globales dispositiv von firmen, domains, ideen, partnern und objekten. diese "angelhaken" werden als fang-netze ausgeworfen. konfrontation und rechtliche verfolgung wird mit affirmativen strategien begegnet. beispiele solcher strategien sind projekte und brands wie:: [V]ote-auction, NAZI~LINE und der TOYWAR; auseinandersetzungen im juristischen bereich [bspw: internat. domain-recht] gehoeren zu den "konstruktivsten" nebenprodukten solcher auseinandersetzungen; 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  <w:t>http://www.vote-auction.net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  <w:t>http://www.naziline.com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  <w:t>http://www.toywar.com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  <w:t>http://www.ubermorgen.com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  <w:t>http://www.lo-res.org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  <w:t>http://www.etoy.com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  <w:t xml:space="preserve">speaker: 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  <w:t>:: aaron kaplan [lo-res.org]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  <w:t>:: hans_extrem/etoy.HANS [ubermorgen.com/vote-auction.net]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  <w:t>:: lizvlx [ubermorgen.com/ vote-auction.net]</w:t>
      </w:r>
    </w:p>
    <w:p>
      <w:pPr>
        <w:pStyle w:val="NurText"/>
        <w:rPr>
          <w:rFonts w:eastAsia="Times New Roman"/>
        </w:rPr>
      </w:pPr>
      <w:r>
        <w:rPr>
          <w:rFonts w:eastAsia="Courier"/>
        </w:rPr>
        <w:t xml:space="preserve">         </w:t>
      </w:r>
    </w:p>
    <w:p>
      <w:pPr>
        <w:pStyle w:val="NurText"/>
        <w:rPr>
          <w:rFonts w:eastAsia="Courier"/>
        </w:rPr>
      </w:pPr>
      <w:r>
        <w:rPr>
          <w:rFonts w:eastAsia="Courier"/>
        </w:rPr>
        <w:t xml:space="preserve">         </w:t>
      </w:r>
    </w:p>
    <w:sectPr>
      <w:type w:val="nextPage"/>
      <w:pgSz w:w="11906" w:h="16838"/>
      <w:pgMar w:left="192" w:right="19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20:00Z</dcterms:created>
  <dc:creator>Ri Ro</dc:creator>
  <dc:description/>
  <dc:language>en-US</dc:language>
  <cp:lastModifiedBy>Ri Ro</cp:lastModifiedBy>
  <dcterms:modified xsi:type="dcterms:W3CDTF">2005-03-01T10:20:00Z</dcterms:modified>
  <cp:revision>2</cp:revision>
  <dc:subject/>
  <dc:title>[V]ote-auction</dc:title>
</cp:coreProperties>
</file>