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Monetopia: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A Novel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Michael P. Gerace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hat would happen if people decided that they wanted to get something in exchange for their votes, that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s, to take self-interest in politics seriously? Monetopia is, at bottom, a political satire about voting an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elf-interest, though it is also a thriller. It is the story of a reform that allows people to buy and sell their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votes on the open market for money, rather than just give them to politicians for free, and th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consequences, conflict and power struggle that comes out of it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The author is a lecturer in political science and economics at Northeastern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University in Boston. His hobbies are researching international relations an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history, and travel. This his first novel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Part One: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From Whence it Came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Chapter 1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Friday, April 16, 2010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red Gamst stared into a glass of bourbon as his fat hands shook. He had just joined Judy Maher for lunch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t about 12:30. Judy had ordered the drink for him before he’d got there. She knew he wouldn’t be very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hungry today, though he wouldn’t dream of not showing up. Lunch hour seemed to be the only fixed portion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of the day left. The morning’s events had grilled Gamst pretty hard. He had been so preoccupied that h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hadn’t noticed Judy’s concern at the bitter wince gripping his face, though he knew she was there, and sh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ensed it. That was the extent of their greeting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Judy had been waiting a good twenty minutes before he arrived and was already well into her salad. Sh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as not much of a drinker, and booze would only add to the stifling day that she suffered through. Besides,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he found it soothing to pluck her way through a cool salad, especially one littered with a bit of everything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Judy was no weakling. She had heartily trailed Gamst through the madness of the last few years,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ometimes actually shielding him and sometimes pushing him onward, but she too was growing weary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Her face had started to sag a bit from exhaustion and her brown eyes didn’t have the same brightness to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hem. The veins in her forehead seemed to show a bit more. She was strong by nature, though, and knew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he was considered rather pretty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oday, of course, she had spent an hour struggling to get to a point that was normally a mere fifteen minute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way. She’d suffered a winding cab ride in order to circumvent the sea of protesters that had been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conducting a war of attrition against the town for more than a week now. Nearly every street was flooded with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hem. They clogged every passageway, occupied every strip of grass, blocked nearly every entrance and exit,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nd flung their trash about the place like doped-up adolescents at a rock concert. They screamed, whined,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issed, and threatened their way through the week. Everything in the city had been slowed up because of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hem. And the noise! Their horrible chants and screeches echoed in every hallway and room in town. It ha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been impossible to get away from them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t was Friday now, and some familiar faces were careening about during an unusually busy lunch hour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here were many unfamiliar ones as well. Many were guests taking advantage of the members-only statu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of the place. The restaurant was usually not so busy at this time because normally most of the town ha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begun to empty out by Friday afternoon for the weekend. But today was different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amst sat in the far left corner of the room, uneasily contained in a hot gray suit. With his back to the wall lik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an animal, he scanned the room, while Judy toyed quietly with her salad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"You should be wearing black today," came a sarcastic grumble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"Why is that?" Judy asked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For mourning," he laughed bitterly. He had contempt in his voice, not for her of course. Judy didn’t laugh,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nd she certainly didn’t want to thrust the joke back across the table to take note of his lack of black attire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he less said on that matter the better. There was also a good deal of business to attend to, but she dare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not press that either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 noisy party of twelve was adding to the cramp just to the right of the entrance. There seemed to be four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omen amongst them. They chatted away and clanged their cups and spoons around a table full of foo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nd drink. It was almost an affront that they were indifferent to the more established clientele while loudly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enjoying themselves. To make matters worse, they were located conspicuously in front of the main window,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like new merchandise on display. The white curtains that slanted outward from the center of the window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magnified the sunlight as it beamed through, engulfing the table like a spot light for all to see. They seeme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otally oblivious to the angst they were causing in the usual customers or, more likely, they reveled in it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he restaurant had an upper-class feel to it, though it was a bit too big to be cozy, Judy had always thought. It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as the kind of place that was tailored for very regular customers. In fact, only certain people were allowed to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be there--members, only their most senior employees, and their guests. It was very easy to spot outsiders or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newcomers. The vastness of the room was more about prominence than anything else. It allowed important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eople to stake out territory, while sending their messengers back and forth to conduct business. Each tab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as domed by a stream of light that poured out of glassy fixtures attached to thin metallic poles, which hung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like stalactites from the polished white ceiling. The light almost drew a private boundary around each table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Each party was at once in its own turf, and yet publicly present and open for busines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uring the work week, those who ran this town generally showed up for the ritual of an elegant lunch, either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here or at a few other very select spots. They had to be seen consuming leisure time with important people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ork was play and play was work. Dinners were almost always at someone’s home, usually given as a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arty, where more work and play went on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f he was hungry, Gamst would order coffee and maybe a bagel. Otherwise he entertained a bourbon or two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or lunch. He never ate too much solid food so early in the day, though he was usually up and around at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6:00AM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amst was a giant man, tall and probably close to three hundred pounds, Judy guessed. His pale blue eye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arted furtively from one end of the room to the other looking for a familiar face, while Judy stared calmly an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ilently. She had papers for him to look over, reminding him of positions he had taken and places that h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romised to speak at back home over the weekend. He was supposed to say a few words at a dinner on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aturday evening, given in honor of his old friend Jim Russell. Russell was retiring as president of a local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avings bank, which he had headed for twenty-two year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amst had the look of a man who was trapped, caught in a place that he could not escape. All the new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eople and the noises they made just added to the strain. Indeed, they were really the cause of it. They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eemed out of place. It wasn’t clear to him that they really belonged here anyway. This place was already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marked turf. In fact, their very presence in this town was something of a menace in the eyes of many. Hi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uffy face boiled with anxiety, like volcanic activity threatening to force its way to the surface. The broken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capillaries that etched across both of his cheeks glowed like purple cobweb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"Where do you suppose Brady is?" came a somber utterance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Last I heard, he was on his way back to Texas after the vote," said Judy. Her eyes perked up and becam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ixed on her boss. She held her hands to her chest, loosely gripping the upper buttons on her blue sweater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Are you all right, Senator?" Judy asked softly. Her voice was sweet and soothing. Her brow was raise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lmost fearfully. She actually wanted to call him Fred, but decided to maintain some formality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he blood in his face seemed to collect in his slightly twisted nose, which curved downward to the left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orming a fat, purple, veiny bulb at the end. The man’s personal history was nearly recorded on his nose. Too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close a look at this nose would turn one’s stomach. From across a table, one could even see th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ccumulated whiteheads that had collected like fossilize barnacles around the outside of the nostrils. H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had never been a vain man. Not in the physical sense, anyway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I’m fine," he clenched his twisted yellow teeth. Gamst’s teeth were always visible through his battered pa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lips, which never quite fully closed. He wore his thick yellow-gray hair slightly wet and slung across his skull,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enveloping his leathery weather-beaten forehead. There were frizzled tufts of the grayish moss jutting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chaotically out from behind the ears and around the collar, barely concealing the deep red and wrinkle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neck. He almost looked like an old boxer, or perhaps a well dressed hobo or something. And yet he was on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of the senior legislators of DC, and from an old money family too. An unlikely hero, Judy thought for a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moment, but still, he had certain remarkable qualities…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amst took a slug of his drink, and toyed with the glass. He sighed, and Judy again wondered just how ba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his day had been. The rest of the day could not go smoothly for the country, of course, given the importanc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of the event that transpired that morning. One part of the country was celebrating with great joy an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expectation for the future. Another part, albeit the smaller part, was thrown into a gnawing anxiety and deep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uncertainty about its future. Virtually no one was ignorant of the moment, or indifferent to its import. Congres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had stayed actively engaged late into the evening every day that week. The fighting had seemed endless,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ith just about every courtesy rule being broken, until the final decision had been made that very morning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he storm had been even more fierce in nearly every state of the union as well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or months now, the Times had been running headlines that read "Victory or Defeat for the Common Man?"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nd "New Beginning or the Final End?," etc. The Post had given top billing to this story almost since it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nception in the latter months of 2007, when Representative Bill Keyes from California had pitched the notion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o the country. For a couple of years, Keyes had been the star of the new movement until he and his crow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ot upstaged. Every TV news program led with this story on this momentous day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or more than two years now, Judy recollected wearily as she chewed through some tangy apple, there ha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been a ferocious political struggle over the voting rules for all elected offices in the Federal Government, an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here had been fights over state and local voting rules going on as well. The outcome would be nothing les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han a revolution, but who the winners were in this bout was not so clear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Judy tried to remember far enough back to how it had all started. So far as she could tell with the benefit of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20/20 hindsight, the change had initially been introduced as a mere bill, but the explosive enthusiasm of th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ublic, as well as the convulsive rage it had generated in some, had elevated the question to a constitutional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mendment. State legislatures had been driven by wild crowds to declare their support for the change even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before the Congress did. At least twenty state legislatures had threatened to call a vote to force Congress to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call a national convention to propose the amendment. This threat had got Congress to move mighty quickly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o consider the notion on its own. Every state except Vermont had had a demonstrated legislative majority in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avor of the change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Judy’s thoughts were interrupted abruptly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Hello Senator," gargled an approaching voice. "Are you ready for the most bizarre times of your life?," Phil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Kellog said with a cynical smile. He was a fellow senator, in his late forties. He was slick, wealthy, an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omewhat distinguished looking. Though he had very narrow shoulders and unusually small eyes. His eye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ere like small black raisins planted deeply into their grayish sockets. He often produced an uneasy feeling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n people who didn’t know him, not intentionally of course. But people sense things when they meet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omeone, and they especially sense such things in politician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His darting eyes and effeminate shoulders gave the impression that he was disingenuous, even a cheat. H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looked too frail and even genteel to be the type who rolled up his sleeves to make his contribution to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omething. It was true, though, that Kellog always seemed to be on the winning side of things. He alway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came off as if he did not gave a damn about anything, as if whatever happened would somehow benefit him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one way or the other. And he was not usually wrong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amst could only shake his head. "This is going to destroy the country," he rumbled. "I don’t know what ha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otten into the people. We have always supported the cause of the poor. What do they think they’ll get from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his? I just don’t know," he said turning his bitter grimace toward Kellog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They want what you have and I have, Fred," said Kellog, gently patting Gamst’s shoulder. "They’re tired of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aiting for us to throw them loose change every so often. That’s what we do, you know. The public wants a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much as they can get, and now they have the means to take it. Only this timem Fred, the state won’t be doing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the taking for them, they’ll be doing it themselves through their own market power."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Kellog spoke as if ready for a social war. He was merely laying out the latest wisdom on the street for Gamst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I really don’t understand it," Gamst said. "All of a sudden, I mean overnight, the public shows a face that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hey’ve never had before. It’s almost like being in a foreign country. The people are driven by a force that I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can’t even begin to understand."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That’s the face of a hungry wolf, Fred," Kellog said, laughing. "You never saw it before because the wolf wa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lways content to gobble up the scraps that were put before him. Now, well, the people smell blood. They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know there’s a whole lot more than scraps available to them."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Ha!" Gamst puffed in contempt. "I don’t know what the hell that’s all about. Monetized voting is the most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nsane thing I have ever heard of in my life."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I’m just saying that we could get raked in this fight come November. And the people might just put a new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class of bastards into power to do their raking for them. What the hell are we going to do about it, huh?"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amst said nothing, though he looked rather beleaguered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Did you see the President last night? He was begging the people to change their course," Kellog laughed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He doesn’t know what to do!"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That’s not very funny Phil. I happen to agree with the President. I hate this God-dammed thing. The peop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cannot be allowed to see their democratic right to vote as an opportunity to get money."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amst was annoyed at Kellog’s attitude. He had actually been in close contact with the President since th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ight had begun. Gamst and his allies in the Senate had been all of one mind on this matter and they’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remained the most loyal contingent for the President in the legislature throughout all of these trying tim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Kellog tilted his head back a bit, squinting hard and pursing his lips. "We’re loosing control of the spigot. It’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 flood. I don’t believe it can be stopped right now, that’s all."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 thin Hispanic waiter offering a menu seemed to appear from nowhere. "Senator, will you be joining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Senator Gamst?"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"Not today," Kellog said as he waved the man off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But Senator, the gentleman at the front wishes to buy you and the Senator lunch. He says it’s hi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consolation prize to you." The waiter fidgeted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What!" Gamst snapped, his face animated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mid the chattering party of twelve at the front of the room, was the fat smiling face of Kevin Doyle. Doyle sat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ith his back to the front and his eyes fixed on Gamst. As Gamst and Kellog glanced over to identify th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offender, Doyle raised his coffee cup to his mouth and slowly gulped down the contents. His eyes remaine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rilled into Gamst’s as he tilted his head back to empty the cup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Just who the hell does he think he is, Phil? What the hell kind of an absurd smirk is that? What’s he telling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us?"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Don’t know. Sure is one ugly som’bitch though, ain’t he?" Kellog chuckled. "He’s been running his mouth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ince he got here."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oyle’s gesture was more obnoxious than daring. It was the kind of salutation a man like him would extend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He was a new senator from Massachusetts, a man who’d climbed rapidly from the lower orders--som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ould say the gutter-- and who thought of most social occasions as being a kind of warfare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oyle had come to Washington to join an army of others just like himself, and they were ornery and itching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or a fight. Doyle wore a wise-ass smile that one would usually see in a low-class dive. Without ever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peaking a word, his attitude would seep through his very manner. He seemed to think that it was his job to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how people up—and his method of doing so was usually a little low-class bullying. The lout seemed to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hink he was entitled to give everyone he met a dressing down, and some people actually succumbed to th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ntimidation. He was not the brightest new comer to Washington, but he did make people nervous. It didn’t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eem that Doyle was making that many friends among the established groups in Washington either, but that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ppeared to be okay with him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Don’t worry about Doyle. He’s new around here. He won’t last." Kellog did not really believe his own words,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but he was trying to calm his friend. Kellog knew how popular Doyle had become, and he was quite aware of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he sea change that had occurred under his very nose. The temper of the times had changed. It seemed that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ashington was now swarming with a coarser bunch than usual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uddenly Doyle sprung from his chair and made a B-line for Gamst and Kellog. "What the hell’s this?"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Gamst said peering across the room at Doyle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We’re going to have some company," said Kellog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Good afternoon, gentleman." Doyle’s voice was a bit too loud. "Would you mind if I took a seat?"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Actually," Gamst barked, "I don’t think I would like that."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Okay," Doyle chuckled. He stared at Gamst for a few seconds. "Listen Senator, I wanted to ask you a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question."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oyle’s yellow teeth shone through his sloppy grin. "I have been thinking about sending my three kids to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better schools, and I wondered if you knew of any around here. I mean, where did you send yours?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ashington is full of good private schools." Doyle waited expectantly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amst stared in disbelief. He let out a loud giggle as his mouth hung open. He looked at Doyle as if he wer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a giant pile of excrement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"Well, where did you send your daughter, Rachel?" Doyle persisted. "Maybe I can talk to her about it."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There’s no need for you to talk to my daughter, for any reason" Gamst said angrily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I see," Doyle said while leaning toward Gamst. He put both hands flat on the table and stared closely at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amst. "What’s your problem?"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My problem is that I don’t like you. I don’t want you anywhere near me, or anyone I know. I don’t accept you. I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ill tell you frankly, I think you are scum. The only reason why you are even here today is because you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crawled out of a backed-up sewer, made possible by this political flood we are suffering from. But I think w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ll know, Senator, you belong down below. Don’t you?" Gamst leaned back in satisfaction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oyle stared silently. His jaw was clenched. His eyes were glassy and his pupils had widened at the affront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Doyle turned toward Kellog. Kellog just shrugged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Very well Senator," Doyle said quietly. "Well, we will see who belongs here," he said as he turned and went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back to his table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here was a good minute of silence after that. "He’s a bizarre son of a bitch," Gamst quipped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You can’t do anything about the fact that he and many like him are here," Kellog said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I don’t care," Gamst said quietly. "I don’t think you see what’s happening to this country, Phil. This is very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bad."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Kellog stared down at Gamst as if he were the weak sheep that could not stay with the herd and avoid th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olf. He seemed to know that his friend was not going to handle all of this too well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I don’t know what to tell you. I’m going back to Wisconsin to think this thing through. You should do th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ame. Our ability to stay in this town may depend on it. If we stay, at least we can still fight it. If we don’t w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ill be leaving the whole playing field to people like him. Why don’t you get back to New Jersey and relax with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your family. Julia’s probably back from Florida by now, and I’m sure she will want you to update her on what’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happened."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amst stared at his friend. Kellog, a life-long democrat, was alluding to changing his party identity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He shook his head. "I can’t imagine doing that, Phil. My family has been in this God-dammed party since they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ot to this country," Gamst said. "Besides, do we really want to get into bed with these bastards? Just what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he hell is the value-theory of voting anyway? It is a load of crap and you and I both know it."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It may be nothing, or maybe a power struggle," Kellog replied. "Whatever it is, it ain’t going away. I’ll see you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early next week. I think we need to get together and have a serious talk. I’ll get one of the interns I’ve got thi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ime around to phone your office, maybe Tuesday."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amst nodded with approval. Kellog patted Gamst one last time on the shoulder and headed toward th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oor. He nodded with half a smile toward Doyle as he passed by, and Doyle raised his chubby hand in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response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amst sat silently, scowling at Judy. She had no answers for him. She turned her eyes away and looked to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her right to avoid being engulfed by his intensity. Sometimes Gamst had such an piercing look in his eye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hat when looking into them, one often felt pinned to a wall or cornered. She began to fiddle with her right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earring as she gazed toward an opening against the back wall where the wait-staff came and went. Sh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could hear him breathing through his teeth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Something’s got to be done. We can’t just take this," he said. "I mean, if we just let this happen, this country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ill never be the same." He wrapped his fat knuckles on the table as he spoke. Judy turned back toward him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he alarming brightness in his eyes aroused some concern in her. She leaned back in her seat as if to gain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ome distance. He looked like he was going to start barking at her like a wild dog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Don’t you think the party will rally against it, Senator?" Judy was just talking. She didn’t think the party woul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o much. The fight was over, the bill passed. And she really didn’t know what was going to happen. No on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really did. She just wanted to keep her boss talking. He seemed very unpredictable. Maybe he would crack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up under the strain of so much campaigning against it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That’s my hope right now. We need to reinvigorate the party, maybe with some new blood. We need to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alvage our principles. Who else is going to stand up for these principles but us? And if that doesn’t work,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who knows?"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Maybe we can find a way to accommodate ourselves to the new situation, Senator. If things are really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changing, don’t you think we should change too? I mean, how can we be effective if we don’t adapt?"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amst gave Judy a hard look, squinting in confusion at her. "What the hell are you talking about?" H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rapped his left fist around a teaspoon, and held it upright as if demanding food. "There is no real chang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here. It’s a scam. Don’t you understand that?"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s he shook his head, a thick, gray lock of his mat-like hair became unfurled and hung over his viscou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brow. His tense gestures were beginning to frighten Judy. "The people don’t really want this. They don’t know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hat they want. Can’t you see that?" As Gamst brought his fists back down on the table, Judy noticed th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teaspoon bent around his forefinger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What I’m telling you is this," he lowered his head, and she detected a hint of menace in his eyes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Sometimes things have to be done to fix a problem. Understand?" His voice was low and intense. His smi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as almost viciou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Judy had no idea what he meant. But the anxiety that filled her gut was like a lead weight that pinned her to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her chair. Gamst had never spoken like this before. He was usually upbeat and always careful about hi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ords. People in Washington had razor-sharp instincts for threatening language and Gamst himself was a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ro at it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Senator, maybe you should go back to your house, take the rest of the day off. No one is really going to get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nything else done today anyway. It will probably be several weeks before we get back to normal aroun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here..ha! If ever." Judy was trying to be a bit funny. Maybe she could get Gamst to share a laugh and lighten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up a bit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gain he scowled with annoyance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I’ve got to get over to the office Senator. There’s bound to be a million calls. And I need to update you on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hat’s going on. Should I expect you there, or will you go home?" asked Judy. She actually knew that ther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ould be a few calls, but there were people there that could handle them. Most of Gamst’s colleagues ha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robably headed out of town after the vote anyway, so nothing really important was going to happen. Most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legislators probably wanted to get back to their constituencies to gage the political winds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"I’m not sure. I may have to see some people. I’ll get back to you later," he rasped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Judy tucked a file of papers into the side of her brief case. She strapped the briefcase around her shoulder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nd grabbed her purse and left. She was enormously relieved to be getting out of there. Maybe she woul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et some fresh air before going back to the office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amst sat for a few more minutes alone. He wasn’t quite sure what to do next. The discomfort of this day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could last forever. He thought he might pay a visit to Brad McCullough, a democratic Senator from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ennessee. Gamst and McCullough went way back. They had been friends for at least twenty years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McCullough was the kind of man that knew how things worked, and knew how things should be. He wa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lso an enemy of the change. Gamst trusted McCullough, and respected his advice. They had helped each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other on countless campaigns. His daughter Rachel had even dated McCullough’s son David last summer,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but they had not seemed to like each other all that much. David had been too much into politics for Rachel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He seemed to be a miniature copy of his father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amst thought of his wife, Julia. He hadn’t seen her in a week. She had been nervously waiting for th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outcome all year. She was a lovely woman, petite and regal looking. Though she wasn’t what you’d call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ough. She was something of a crier. She was very genteel, and didn’t take bad news too well. Gamst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hought this might shake her badly. He could try to tell her that the change wasn’t all bad anyway and make it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easy, but the fact was he didn’t know what to think himself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amst moped back to an empty office later that afternoon. His head had been swimming with the horror all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ay. He thought about how wretched tomorrow’s headlines would be. The gore would be splattered acros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he front page of every newspaper in the country. He hadn’t actually got to see anyone all day. He had trie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half-heartedly, but they had all gone home anyway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he whole building seemed vacant. Judy must have gone home too, he thought with a sigh. He plumpe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himself down on the maroon leather couch, which was placed against the paneled wall to the right of hi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esk. The last few minutes of orange sun filled the window behind the desk. Glimmering bits of twilight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plashed across its polished cherry wood top. It was a splendid old desk, with deep grooves and fin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ixtures. It looked like it had been part of Washington for ever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amst sat motionless for a few minutes with his head tilted down toward his shoes. He was weighte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own, like a groggy patient waiting for some medicine to relieve his misery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uddenly the phone rang. Gamst thought it might be Julia for some reason, though she didn’t usually call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Maybe she wanted to meet him at the airport. No one was there to answer the phone. Gamst pushed himself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up and moped across the hard blue rug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Senator Gamst," he uttered softly. "Yea Senator, I’m glad I caught you. It’s Jay Lang. What are you going to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o about your party? I mean, it seems to be a rump party now." Lang was a reporter from the Post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"What do you mean? I have no plans to do anything," Gamst snapped, suddenly enlivened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Well, do you think you can maintain your position now Senator?" Lang asked. He sounded like a smart-ass,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with a bit of giggle just behind his words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"I’ve got no time for this. Speak to me some other time. Or get in touch with Judy. And yes, of course I can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maintain my position."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amst hung up the phone, and seethed with fury. Something had to be done. Maybe it was not too late…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43:00Z</dcterms:created>
  <dc:creator>Umbra Institute</dc:creator>
  <dc:description/>
  <dc:language>en-US</dc:language>
  <cp:lastModifiedBy>berlin</cp:lastModifiedBy>
  <dcterms:modified xsi:type="dcterms:W3CDTF">2001-10-30T10:55:00Z</dcterms:modified>
  <cp:revision>2</cp:revision>
  <dc:subject/>
  <dc:title>                                                                                                      Monetopia:</dc:title>
</cp:coreProperties>
</file>