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</w:rPr>
      </w:pPr>
      <w:hyperlink r:id="rId2">
        <w:r>
          <w:rPr>
            <w:rStyle w:val="InternetLink"/>
          </w:rPr>
          <w:t>http://www.cgarts.or.jp/festival2000e/index.html</w:t>
        </w:r>
      </w:hyperlink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The confirmation of the reservation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ategory</w:t>
        <w:tab/>
        <w:t>Digital Art(Interactive)</w:t>
      </w:r>
    </w:p>
    <w:p>
      <w:pPr>
        <w:pStyle w:val="Heading1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/>
          <w:b/>
          <w:color w:val="000000"/>
          <w:sz w:val="20"/>
        </w:rPr>
        <w:t>Title</w:t>
        <w:tab/>
        <w:t>voteauction.com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uthor</w:t>
        <w:tab/>
        <w:t>ubermorgen.com and james baumbartner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opyright</w:t>
        <w:tab/>
        <w:t>ubermorgen.com and james baumgartner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ype of application</w:t>
        <w:tab/>
        <w:t>Individual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ompany</w:t>
        <w:tab/>
        <w:t>ubermorgen.com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ection</w:t>
        <w:tab/>
        <w:t>shock marketing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ame of applicant</w:t>
        <w:tab/>
        <w:t>etoy.HANS / luzius a. bernhard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ontact</w:t>
        <w:tab/>
        <w:t>Work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ddress</w:t>
        <w:tab/>
        <w:t>kurrentgasse 10/22,1010 vienna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Building/Apartment</w:t>
        <w:tab/>
        <w:t xml:space="preserve">austria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el</w:t>
        <w:tab/>
        <w:t>+43 676 930 00 61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ax</w:t>
        <w:tab/>
        <w:t>+43 1 968 10 22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mail</w:t>
        <w:tab/>
        <w:t>office@ubermorgen.com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URL</w:t>
        <w:tab/>
        <w:t>http://www.voteauction.com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</w:rPr>
        <w:t>Synopsis and main point</w:t>
      </w:r>
      <w:r>
        <w:rPr>
          <w:rFonts w:cs="Verdana" w:ascii="Verdana" w:hAnsi="Verdana"/>
          <w:color w:val="000000"/>
          <w:sz w:val="20"/>
        </w:rPr>
        <w:tab/>
        <w:t>"bringing captialism and democracy closer to each other" ; a joint venture between the US and EUROPE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</w:rPr>
        <w:t>Additional information</w:t>
      </w:r>
      <w:r>
        <w:rPr>
          <w:rFonts w:cs="Verdana" w:ascii="Verdana" w:hAnsi="Verdana"/>
          <w:color w:val="000000"/>
          <w:sz w:val="20"/>
        </w:rPr>
        <w:tab/>
        <w:t>realtime battle, check the new/press sections for related articles:go to http://www.wirednews.com and http://www.cnn.com and search for voteauction... all major media CNN, ABC, NBC, the independent, washington post, etc.. published articles on voteauction.com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registration number is </w:t>
      </w:r>
      <w:r>
        <w:rPr>
          <w:rFonts w:cs="Verdana" w:ascii="Verdana" w:hAnsi="Verdana"/>
          <w:color w:val="FF0000"/>
          <w:sz w:val="20"/>
        </w:rPr>
        <w:t>10112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00000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arts.or.jp/festival2000e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4T15:39:00Z</dcterms:created>
  <dc:creator>berlin</dc:creator>
  <dc:description/>
  <dc:language>en-US</dc:language>
  <cp:lastModifiedBy>berlin</cp:lastModifiedBy>
  <dcterms:modified xsi:type="dcterms:W3CDTF">2000-10-14T16:04:00Z</dcterms:modified>
  <cp:revision>6</cp:revision>
  <dc:subject/>
  <dc:title>The confirmation of the reservation</dc:title>
</cp:coreProperties>
</file>