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 letter for candida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this letter to let your local candidates know that they are wasting their money on advertising and need to give it straight to the vo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alize that in this election, every vote is very valuable and I appreciate that you are spending so much money trying to influence the minds of undecided voters like me. However, I am disappointed that you are wasting your valuable campaign war chest on political advertising.  Political ads are an inefficient waste of money that insults the intelligence of the vo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you are spending so much money on this year’s election, why not give it straight to the voters instead?  For a mere $____, you can influence my vote directly and be assured of my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976, the US Supreme Court equated spending money with free speech, so you can be assured that paying me for my support is protected by the constitu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forward to doing business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5:47:00Z</dcterms:created>
  <dc:creator>Student</dc:creator>
  <dc:description/>
  <dc:language>en-US</dc:language>
  <cp:lastModifiedBy>Student</cp:lastModifiedBy>
  <dcterms:modified xsi:type="dcterms:W3CDTF">2000-09-26T05:47:00Z</dcterms:modified>
  <cp:revision>1</cp:revision>
  <dc:subject/>
  <dc:title>Form letter for candidates:</dc:title>
</cp:coreProperties>
</file>