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color w:val="000000"/>
          <w:sz w:val="32"/>
        </w:rPr>
        <w:t>Chicago contacts::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Atty. No. 70383 </w:t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James M. Scanlon </w:t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James M. Scanlon &amp; Associates </w:t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70 West Madison Street, Suite 3600 </w:t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Chicago, Illinois 60602 </w:t>
      </w:r>
    </w:p>
    <w:p>
      <w:pPr>
        <w:pStyle w:val="Normal"/>
        <w:rPr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Tel. 312-977-4881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FAX No. Mr. Scanlon, Legal firm dealing the cas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n chicago: FAX NO.: +1 312 782 81 6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FAX No. for Judge Michael J. Murphy, court-209: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FAX NO: +1 312 603 43 5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+1 302 603 61 94 tel office judge murph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ircuit Court of Cook County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ffice of the Chief Judg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2600 Richard J. Daley Cen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603-600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603-4259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u w:val="single"/>
        </w:rPr>
      </w:pPr>
      <w:r>
        <w:rPr>
          <w:rFonts w:cs="Times New Roman" w:ascii="Times New Roman" w:hAnsi="Times New Roman"/>
          <w:b/>
          <w:color w:val="000000"/>
          <w:sz w:val="48"/>
          <w:u w:val="single"/>
        </w:rPr>
        <w:t>General Contact Inform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cs="Times New Roman" w:ascii="Times New Roman" w:hAnsi="Times New Roman"/>
          <w:b/>
          <w:color w:val="000000"/>
          <w:sz w:val="36"/>
        </w:rPr>
        <w:t>Clerk of the Circuit Cou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General Information Numb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312-603-50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Electronic Mail Addres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ab/>
        <w:t> </w:t>
      </w:r>
      <w:r>
        <w:rPr>
          <w:rFonts w:cs="Times New Roman" w:ascii="Times New Roman" w:hAnsi="Times New Roman"/>
          <w:color w:val="0000FF"/>
          <w:sz w:val="32"/>
        </w:rPr>
        <w:t xml:space="preserve"> courtclk@voyager.n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Aurelia Pucinsk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Clerk of Circuit Cour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Richard J. Daley Center, Room 1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0 West Washington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312-603-5031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Public Information Off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Media relation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Richard J. Daley Center, Room 1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0 West Washington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312-603-4732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Bettina Gembal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Associate Clerk for Court Operation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Richard J. Daley Center, Room 1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0 West Washington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312-603-54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George Ra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Associate Clerk for Public Polic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Richard J. Daley Center, Room 10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0 West Washington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312-603-503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lerk of Circuit Court Computer HELP Desk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312-603-435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ther Courts and Court Related Agenci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.S. Supreme Cour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Supreme Court Building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ashington, DC 20543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02-479-3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.S. Court of Appeals for the Seventh Circui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219 South Dearborn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uite 2788F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435-58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. S. District Court for the Northern District of Illinoi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Office of the Clerk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19 South Dearborn Stree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20</w:t>
      </w:r>
      <w:r>
        <w:rPr>
          <w:rFonts w:cs="Times New Roman" w:ascii="Times New Roman" w:hAnsi="Times New Roman"/>
          <w:color w:val="000000"/>
          <w:sz w:val="26"/>
        </w:rPr>
        <w:t>th</w:t>
      </w:r>
      <w:r>
        <w:rPr>
          <w:rFonts w:cs="Times New Roman" w:ascii="Times New Roman" w:hAnsi="Times New Roman"/>
          <w:color w:val="000000"/>
          <w:sz w:val="32"/>
        </w:rPr>
        <w:t xml:space="preserve"> Floo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435-56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U.S. Bankruptcy Court for the Northern District of Illinoi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Office of the Clerk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19 South Dearborn Stree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26"/>
        </w:rPr>
        <w:t>th</w:t>
      </w:r>
      <w:r>
        <w:rPr>
          <w:rFonts w:cs="Times New Roman" w:ascii="Times New Roman" w:hAnsi="Times New Roman"/>
          <w:color w:val="000000"/>
          <w:sz w:val="32"/>
        </w:rPr>
        <w:t xml:space="preserve"> Floo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4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435-603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Supreme Court of Illinoi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Supreme Court Building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pringfield, Illinois 627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lerk Telephones-217-782-2035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793-133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Illinois Appellate Court, First Distric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160 N. LaSalle Stre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793.548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ircuit Court of Cook County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Office of the Chief Judge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2600 Richard J. Daley Cen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linois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603-600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-603-425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ircuit Court of Cook County Mandatory Arbitr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222 N. LaSalle Street, 13th Floo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1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793.0125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793.0145 TD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Circuit Court of Cook County Office of Officia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ourt Reporters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69 W. Washington Street, 9th Floo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603.840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2"/>
        </w:rPr>
        <w:t>312.603.8539 TDD</w:t>
      </w:r>
      <w:r>
        <w:rPr>
          <w:rFonts w:cs="Arial" w:ascii="Arial" w:hAnsi="Arial"/>
          <w:color w:val="000000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ircuit Court of Cook County Office of Jury Administr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1000 Richard J. Daley Cen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603.5879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603.5390 TD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ook County Law Library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ab/>
        <w:t>Richard J. Daley Cente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9th floor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2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12.603.54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Circuit Court of Cook County Office of Interpreter Services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ab/>
        <w:t>General Information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2650 S. California Avenue 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hicago, IL 60608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73.869.3210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773.869.3213 TDD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29:00Z</dcterms:created>
  <dc:creator>berlin</dc:creator>
  <dc:description/>
  <dc:language>en-US</dc:language>
  <cp:lastModifiedBy>berlin</cp:lastModifiedBy>
  <dcterms:modified xsi:type="dcterms:W3CDTF">2000-10-30T15:58:00Z</dcterms:modified>
  <cp:revision>17</cp:revision>
  <dc:subject/>
  <dc:title>Atty</dc:title>
</cp:coreProperties>
</file>