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te-auction.com contac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+1 202 515 22 74 - morning meeting CNN -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gela parent, CNN atlant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rden of truth - sendungsnam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r macht phone-interview, lawyer also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+49 30 28 09 64 6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au schliepag, rechtsanwaelt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49 30 81 88 5777 [home phon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1:59:00Z</dcterms:created>
  <dc:creator>berlin</dc:creator>
  <dc:description/>
  <dc:language>en-US</dc:language>
  <cp:lastModifiedBy>berlin</cp:lastModifiedBy>
  <dcterms:modified xsi:type="dcterms:W3CDTF">2000-10-24T14:16:00Z</dcterms:modified>
  <cp:revision>3</cp:revision>
  <dc:subject/>
  <dc:title>Vote-auction</dc:title>
</cp:coreProperties>
</file>