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JECT: [V]ote-auction business as usual, vote-flow increa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MMEDIATE RELE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ote-auction business as usual, vote-flow dramatica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crea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enna/Berlin, November 6th, 2000, 6pm C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low you find the latest press release by [V]ote-au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ttp://62.116.31.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ormerly Vote-auction.com and Voteauction.com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ou can also find this press release 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ttp://62.116.31.68/pr.ht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any further information feel free to 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@[62.116.31.68] or in urgent cases call o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bermorgen.com hotlin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lin +49-175-20669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enna +43 676 93000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t‘s different because it‘s absolutely different: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ote-auction                 http://62.116.31.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[V]ote-auction, the election industry leader, experienc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ramatic increase of sellers and bidders traffic. Owned by the austrian company ubermorgen.com, the business-venture [V]ote-auction is currently running „as usual“. we expect a very successful auction.. . 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[V] Vote-auction AUCTION DEPARTMENT reporting overvelming ??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rease of val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### special feature: live Auction-watch!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</w:rPr>
          <w:t>http://62</w:t>
        </w:r>
      </w:hyperlink>
      <w:r>
        <w:rPr>
          <w:rFonts w:cs="Courier New" w:ascii="Courier New" w:hAnsi="Courier New"/>
        </w:rPr>
        <w:t>.116.31.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 Vote-auction LEGAL DEPARTMENT reporting on current ca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rrently we have the following statu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# 18 civil-lawsuits filed against vote-auction and relat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dividuals and compani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# 15 general attorney investigations runn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# 1 lawsuit filed by vote-auction against corenic.or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# 112 Kg [approx. 250 pounds] of legal documents have be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eived by postal services or via Fax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# 3 domains not delegated without any notice!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oteauction.at, vote-auction.net and vote-auction.or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finally have to consider this as corporate legal art! [Our art department is considering an offer to do an exhibition in the SF MOMA, with exclusive legal documents]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legal department is sure that all cases will be dropped after evidence can be revealed. [V]ote-auction does not sell or buy votes, vote-auction does not even solicitate the buying or selling of votes. [V]ote-auction is simply a platform dealing with the american election and the voting-process in general and offering an Auction related to these topics. Enjo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[V] Vote-auction CONSUMER DEPARTMENT reporting positi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eed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otes from user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ote from chicago board of elections typ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 Vote-auction registration department reports massive pop-up of voteauction web-site-subsidiaries, located a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http://www.hell.com</w:t>
        </w:r>
      </w:hyperlink>
    </w:p>
    <w:p>
      <w:pPr>
        <w:pStyle w:val="Normal"/>
        <w:rPr>
          <w:rFonts w:ascii="Courier New" w:hAnsi="Courier New" w:cs="Courier New"/>
        </w:rPr>
      </w:pPr>
      <w:hyperlink r:id="rId4">
        <w:r>
          <w:rPr>
            <w:rStyle w:val="InternetLink"/>
            <w:rFonts w:cs="Courier New" w:ascii="Courier New" w:hAnsi="Courier New"/>
          </w:rPr>
          <w:t>http://voteauction.enemy.org</w:t>
        </w:r>
      </w:hyperlink>
    </w:p>
    <w:p>
      <w:pPr>
        <w:pStyle w:val="Normal"/>
        <w:rPr>
          <w:rFonts w:ascii="Courier New" w:hAnsi="Courier New" w:cs="Courier New"/>
        </w:rPr>
      </w:pPr>
      <w:hyperlink r:id="rId5">
        <w:r>
          <w:rPr>
            <w:rStyle w:val="InternetLink"/>
            <w:rFonts w:cs="Courier New" w:ascii="Courier New" w:hAnsi="Courier New"/>
          </w:rPr>
          <w:t>http://www.pixelmassaker.com/voteauction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 PR-Department reports over 30.000 media-clipp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rrent statistical data delivered by our PR-Departmen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pic:</w:t>
        <w:tab/>
        <w:tab/>
        <w:tab/>
        <w:tab/>
        <w:tab/>
        <w:t xml:space="preserve">  numbers </w:t>
        <w:tab/>
        <w:tab/>
        <w:tab/>
        <w:t xml:space="preserve">  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- - - - - - - - - - - - - - - - - 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ilingslists/newsgroups:</w:t>
        <w:tab/>
        <w:t xml:space="preserve">  13,765 articles</w:t>
        <w:tab/>
        <w:t xml:space="preserve">  75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nline-magazines: </w:t>
        <w:tab/>
        <w:tab/>
        <w:tab/>
        <w:tab/>
        <w:t>698 articles</w:t>
        <w:tab/>
        <w:t xml:space="preserve">  19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nt-magazines: </w:t>
        <w:tab/>
        <w:tab/>
        <w:tab/>
        <w:tab/>
        <w:t>158 articles</w:t>
        <w:tab/>
        <w:t xml:space="preserve">  03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nt-newspapers: </w:t>
        <w:tab/>
        <w:tab/>
        <w:tab/>
        <w:tab/>
        <w:t>812 articles</w:t>
        <w:tab/>
        <w:t xml:space="preserve">  24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v-segments: </w:t>
        <w:tab/>
        <w:tab/>
        <w:tab/>
        <w:tab/>
        <w:tab/>
        <w:t>145 reports</w:t>
        <w:tab/>
        <w:t xml:space="preserve">  03%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adio-segments: </w:t>
        <w:tab/>
        <w:tab/>
        <w:tab/>
        <w:tab/>
        <w:t>231 reports</w:t>
        <w:tab/>
        <w:t xml:space="preserve">  0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 - - - - - - - - - - - - - - - - - - - - - - - - - 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[V]  Vote-auction REGISTRAR DEPARTMENT is falling to pieces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being overrun by a stampedo of unique hits and first-time registrers. evaluation updates happens every 15mins respetively outragous flow-vo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  Vote-auction ANALYSIS DEPARTMENT is having hard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multi-layer content/target analisy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can be found at: </w:t>
      </w:r>
      <w:hyperlink r:id="rId6">
        <w:r>
          <w:rPr>
            <w:rStyle w:val="InternetLink"/>
          </w:rPr>
          <w:t>www.xxx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gible vote ass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 disco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e target grou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 re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tion up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ve goals achi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al capac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ce vo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ndled vo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e sc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se critte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te votes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on matrix/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  Vote-auction VOTE-FLOW CONTROL UNIT (merged with EMERGENCY-RE-VOTE UNIT) is reacting to current situation, which has changed from day-to-day vote-flow movements to hour-to-hour action, in real-time, designing and introducing new large-scale-last-minute customized sets of measures every 15mins which is an increase of over 235% in comparisment with last business day! we expect an hourly accumulative-increase of over 120% for the last 8 hours of the d-election-da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rse method of calcul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[V]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 Final n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 cred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mes Baumgart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LV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emy.or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l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the Vote-auction team: „To be or not to be! Just do it!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izvl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[V]ote-auction 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EASE NOTE: If you want to access Vote-auction 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b or mail, please be sure to use the correct doma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@[62.116.31.68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ttp://62.116.31.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 will not be able to receive messages sent to any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old addresses. Thank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[][][][][][][][][][][][][][][][][][][][][][][][][]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[V]ote-auction    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pr@[62.116.31.68] 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The Election Industry Leader - Bringing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Capitalism &amp; Democracy closer together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_brought to you by ubermorgen.com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[][][][][][][][][][][][][][][][][][][][][][][][][][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ell.com/" TargetMode="External"/><Relationship Id="rId4" Type="http://schemas.openxmlformats.org/officeDocument/2006/relationships/hyperlink" Target="http://voteauction.enemy.org/" TargetMode="External"/><Relationship Id="rId5" Type="http://schemas.openxmlformats.org/officeDocument/2006/relationships/hyperlink" Target="http://www.pixelmassaker.com/voteauction" TargetMode="External"/><Relationship Id="rId6" Type="http://schemas.openxmlformats.org/officeDocument/2006/relationships/hyperlink" Target="http://www.xxx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4:01:00Z</dcterms:created>
  <dc:creator>berlin</dc:creator>
  <dc:description/>
  <dc:language>en-US</dc:language>
  <cp:lastModifiedBy>h_e</cp:lastModifiedBy>
  <dcterms:modified xsi:type="dcterms:W3CDTF">2000-11-06T15:10:00Z</dcterms:modified>
  <cp:revision>61</cp:revision>
  <dc:subject/>
  <dc:title> SUBJECT: [V]ote-auction business as usual</dc:title>
</cp:coreProperties>
</file>