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highlight w:val="red"/>
        </w:rPr>
        <w:t xml:space="preserve">- Rtmark press-verteiler, </w:t>
      </w:r>
      <w:hyperlink r:id="rId2">
        <w:r>
          <w:rPr>
            <w:rStyle w:val="InternetLink"/>
            <w:rFonts w:cs="Courier New" w:ascii="Courier New" w:hAnsi="Courier New"/>
            <w:sz w:val="20"/>
            <w:highlight w:val="red"/>
          </w:rPr>
          <w:t>admin@rtmark.com</w:t>
        </w:r>
      </w:hyperlink>
      <w:r>
        <w:rPr>
          <w:rFonts w:cs="Courier New" w:ascii="Courier New" w:hAnsi="Courier New"/>
          <w:sz w:val="20"/>
          <w:highlight w:val="red"/>
        </w:rPr>
        <w:t xml:space="preserve">  please spread via your m-liste if possible, would be important, we need the community and alternative people to know about this! Illegal highly political practice of turning a international top level domain down on us-local court injunction!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sz w:val="20"/>
          <w:highlight w:val="red"/>
        </w:rPr>
        <w:t xml:space="preserve">Eff, electronic frontier foundation: Brad templeton: </w:t>
      </w:r>
      <w:hyperlink r:id="rId3">
        <w:r>
          <w:rPr>
            <w:rStyle w:val="InternetLink"/>
            <w:rFonts w:cs="Courier New" w:ascii="Courier New" w:hAnsi="Courier New"/>
            <w:sz w:val="20"/>
            <w:highlight w:val="red"/>
          </w:rPr>
          <w:t>bt@eff.org</w:t>
        </w:r>
      </w:hyperlink>
      <w:r>
        <w:rPr>
          <w:rFonts w:cs="Courier New" w:ascii="Courier New" w:hAnsi="Courier New"/>
          <w:sz w:val="20"/>
          <w:highlight w:val="red"/>
        </w:rPr>
        <w:t xml:space="preserve">, </w:t>
      </w:r>
      <w:hyperlink r:id="rId4">
        <w:r>
          <w:rPr>
            <w:rStyle w:val="InternetLink"/>
            <w:rFonts w:cs="Courier New" w:ascii="Courier New" w:hAnsi="Courier New"/>
            <w:sz w:val="20"/>
            <w:highlight w:val="red"/>
          </w:rPr>
          <w:t>barlow@eff.org</w:t>
        </w:r>
      </w:hyperlink>
      <w:r>
        <w:rPr>
          <w:rFonts w:cs="Courier New" w:ascii="Courier New" w:hAnsi="Courier New"/>
          <w:color w:val="000000"/>
          <w:sz w:val="20"/>
          <w:highlight w:val="red"/>
        </w:rPr>
        <w:t xml:space="preserve">, </w:t>
      </w:r>
      <w:hyperlink r:id="rId5">
        <w:r>
          <w:rPr>
            <w:rStyle w:val="InternetLink"/>
            <w:rFonts w:cs="Courier New" w:ascii="Courier New" w:hAnsi="Courier New"/>
            <w:sz w:val="20"/>
            <w:highlight w:val="red"/>
          </w:rPr>
          <w:t>gnu@eff.org</w:t>
        </w:r>
      </w:hyperlink>
      <w:r>
        <w:rPr>
          <w:rFonts w:cs="Courier New" w:ascii="Courier New" w:hAnsi="Courier New"/>
          <w:color w:val="000000"/>
          <w:sz w:val="20"/>
          <w:highlight w:val="red"/>
        </w:rPr>
        <w:t xml:space="preserve">, </w:t>
      </w:r>
      <w:hyperlink r:id="rId6">
        <w:r>
          <w:rPr>
            <w:rStyle w:val="InternetLink"/>
            <w:rFonts w:cs="Courier New" w:ascii="Courier New" w:hAnsi="Courier New"/>
            <w:sz w:val="20"/>
            <w:highlight w:val="red"/>
          </w:rPr>
          <w:t>tien@eff.org</w:t>
        </w:r>
      </w:hyperlink>
      <w:r>
        <w:rPr>
          <w:rFonts w:cs="Courier New" w:ascii="Courier New" w:hAnsi="Courier New"/>
          <w:color w:val="000000"/>
          <w:sz w:val="20"/>
          <w:highlight w:val="red"/>
          <w:u w:val="single"/>
        </w:rPr>
        <w:t>, cindy@eff.org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Aclu.org, Barry Steinhardt </w:t>
      </w:r>
      <w:hyperlink r:id="rId7">
        <w:r>
          <w:rPr>
            <w:rStyle w:val="InternetLink"/>
            <w:rFonts w:cs="Courier New" w:ascii="Courier New" w:hAnsi="Courier New"/>
            <w:sz w:val="20"/>
            <w:highlight w:val="red"/>
          </w:rPr>
          <w:t>Barrys@aclu.org</w:t>
        </w:r>
      </w:hyperlink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highlight w:val="red"/>
        </w:rPr>
      </w:pPr>
      <w:hyperlink r:id="rId8">
        <w:r>
          <w:rPr>
            <w:rStyle w:val="InternetLink"/>
            <w:rFonts w:cs="Courier New" w:ascii="Courier New" w:hAnsi="Courier New"/>
            <w:sz w:val="20"/>
            <w:highlight w:val="red"/>
          </w:rPr>
          <w:t>lessig@pobox.com</w:t>
        </w:r>
      </w:hyperlink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>From: Chris Hansen &lt;CHansen@aclu.org&gt;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>Actually, as I understand it, the ACLU of Illinois is representing James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>Baumgartner, who is associated with the web site but in a slightly different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>capacity.  If Mr. Bernhard wants to know more, he should contact Harve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highlight w:val="red"/>
        </w:rPr>
        <w:t>Grossman at the ACLU of Illinois, hgrossman@aclu-il.or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highlight w:val="red"/>
        </w:rPr>
        <w:t>- Harvey Grossman at the ACLU of Illinois, hgrossman@aclu-il.org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Syndicate m-liste from play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ttime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>7-11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piT, </w:t>
      </w:r>
      <w:hyperlink r:id="rId9">
        <w:r>
          <w:rPr>
            <w:rStyle w:val="InternetLink"/>
            <w:rFonts w:cs="Courier New" w:ascii="Courier New" w:hAnsi="Courier New"/>
            <w:sz w:val="20"/>
            <w:highlight w:val="red"/>
          </w:rPr>
          <w:t>pit@klubradio.de</w:t>
        </w:r>
      </w:hyperlink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>betacity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highlight w:val="red"/>
        </w:rPr>
      </w:pPr>
      <w:hyperlink r:id="rId10">
        <w:r>
          <w:rPr>
            <w:rStyle w:val="InternetLink"/>
            <w:rFonts w:cs="Courier New" w:ascii="Courier New" w:hAnsi="Courier New"/>
            <w:sz w:val="20"/>
            <w:highlight w:val="red"/>
          </w:rPr>
          <w:t>betacity@egroups.com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rFonts w:cs="Courier New" w:ascii="Courier New" w:hAnsi="Courier New"/>
            <w:sz w:val="20"/>
            <w:highlight w:val="red"/>
          </w:rPr>
          <w:t>alex@rhizome.org</w:t>
        </w:r>
      </w:hyperlink>
      <w:r>
        <w:rPr>
          <w:rFonts w:cs="Courier New" w:ascii="Courier New" w:hAnsi="Courier New"/>
          <w:sz w:val="20"/>
          <w:highlight w:val="red"/>
        </w:rPr>
        <w:t xml:space="preserve">  -- important, for rhizome Friday!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highlight w:val="red"/>
        </w:rPr>
      </w:pPr>
      <w:hyperlink r:id="rId12">
        <w:r>
          <w:rPr>
            <w:rStyle w:val="InternetLink"/>
            <w:highlight w:val="red"/>
          </w:rPr>
          <w:t>dplanet@dplanet.org</w:t>
        </w:r>
      </w:hyperlink>
      <w:r>
        <w:rPr>
          <w:rFonts w:cs="Courier New" w:ascii="Courier New" w:hAnsi="Courier New"/>
          <w:sz w:val="20"/>
          <w:highlight w:val="red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ansfert.ne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ERSONAL VERTEILER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or your info, please spread this to your peers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anks ha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  <w:highlight w:val="red"/>
          </w:rPr>
          <w:t>O@sil.at</w:t>
        </w:r>
      </w:hyperlink>
      <w:r>
        <w:rPr>
          <w:rFonts w:cs="Courier New" w:ascii="Courier New" w:hAnsi="Courier New"/>
          <w:sz w:val="20"/>
          <w:highlight w:val="red"/>
        </w:rPr>
        <w:t xml:space="preserve">, </w:t>
      </w:r>
      <w:hyperlink r:id="rId14">
        <w:r>
          <w:rPr>
            <w:rStyle w:val="InternetLink"/>
            <w:rFonts w:cs="Courier New" w:ascii="Courier New" w:hAnsi="Courier New"/>
            <w:sz w:val="20"/>
            <w:highlight w:val="red"/>
          </w:rPr>
          <w:t>cjm@sil.at</w:t>
        </w:r>
      </w:hyperlink>
      <w:r>
        <w:rPr>
          <w:rFonts w:cs="Courier New" w:ascii="Courier New" w:hAnsi="Courier New"/>
          <w:sz w:val="20"/>
          <w:highlight w:val="red"/>
        </w:rPr>
        <w:t xml:space="preserve">, devnull@quintessenz.at, </w:t>
      </w:r>
      <w:hyperlink r:id="rId15">
        <w:r>
          <w:rPr>
            <w:rStyle w:val="InternetLink"/>
            <w:rFonts w:cs="Courier New" w:ascii="Courier New" w:hAnsi="Courier New"/>
            <w:sz w:val="20"/>
            <w:highlight w:val="red"/>
          </w:rPr>
          <w:t>nobody@quintessenz.at</w:t>
        </w:r>
      </w:hyperlink>
      <w:r>
        <w:rPr>
          <w:rFonts w:cs="Courier New" w:ascii="Courier New" w:hAnsi="Courier New"/>
          <w:sz w:val="20"/>
          <w:highlight w:val="red"/>
        </w:rPr>
        <w:t xml:space="preserve">, </w:t>
      </w:r>
      <w:hyperlink r:id="rId16">
        <w:r>
          <w:rPr>
            <w:rStyle w:val="InternetLink"/>
            <w:rFonts w:cs="Courier New" w:ascii="Courier New" w:hAnsi="Courier New"/>
            <w:sz w:val="20"/>
            <w:highlight w:val="red"/>
          </w:rPr>
          <w:t>khl@onlinehome.de</w:t>
        </w:r>
      </w:hyperlink>
      <w:r>
        <w:rPr>
          <w:rFonts w:cs="Courier New" w:ascii="Courier New" w:hAnsi="Courier New"/>
          <w:sz w:val="20"/>
          <w:highlight w:val="red"/>
        </w:rPr>
        <w:t xml:space="preserve">, </w:t>
      </w:r>
      <w:hyperlink r:id="rId17">
        <w:r>
          <w:rPr>
            <w:rStyle w:val="InternetLink"/>
            <w:rFonts w:cs="Courier New" w:ascii="Courier New" w:hAnsi="Courier New"/>
            <w:sz w:val="20"/>
            <w:highlight w:val="red"/>
          </w:rPr>
          <w:t>kris@spark-online.com</w:t>
        </w:r>
      </w:hyperlink>
      <w:r>
        <w:rPr>
          <w:rFonts w:cs="Courier New" w:ascii="Courier New" w:hAnsi="Courier New"/>
          <w:sz w:val="20"/>
          <w:highlight w:val="red"/>
        </w:rPr>
        <w:t xml:space="preserve">, info@rhizome.org, raw@rhizome.org, hans-peter.bernhard@sn.Novartis.com, vtekk@voortekk.com, iris@satan.at, hans-peter.bernhard@sn.novartis.com, moni@ubermorgen.com, carl@micromusic.net, ready@rosa.com, aaron@meta.lo-res.at, greg@ubermorgen.com, rude@rosa.com, jana@sil.at, o@sil.at, bert@sil.at, larac17@hotmail.com, tils@tils.net, lia@sil.at, restate@restate.org, sarx@sarx.com, gotohell@datacomm.ch, johne@team.skim.com, bro@team.skim.com, sga@team.skim.com, contact@buk.phalanx.cc, cornelia@snafu.de, WlodkowskiM@gmx.de, superbacon@micromusic.org, moonflys@eunet.at, susihaas@hotmail.com, sai@telekurs.com, parasew@vis-med.ac.at, Alister.Mazzotti@privat.in-Berlin.com, comenius@flyart.ch, christopher.sima@pixelpark.com, a.krainz@pjure.at, b.huber@pjure.at, rebel@rosa.com, skeller@messebasel.ch, claudiakenan@yahoo.com, mp@urbanfields.net, dragan.espenschied@merz-akademie.de, PROFRICHAR@aol.com, aaron@meta.lo-res.org, martin.roth@belleville.ch, johannes.gees@belleville.ch, kdudesek@compuserve.com, armin@easynet.co.uk, admin@thing.net, morpheus@reset.net, studierende@vis-med.ac.at, n.tosic@nekada.com, neustetter@yahoo.com, dplanet@dplanet.org, rainer@popo.at, cornelia@pop.snafu.de, kathy@timebase.org, monde@thraam.com, jaydill@berkeleyidesign.com, contact@kaj.phalanx.cc, a.ludovico@agora.stm.it, JIppolito@guggenheim.org, macchina@kyuzz.org, will@protein.co.uk, meikoandryu@yahoo.com, alex@rhizome.org, thingist@thing.net, pady_1@excite.com, wedding@irational.org, pit@klubradio.de, kathy@vgtv.com, simon@deepgroup.com, 3jane@aon.at, </w:t>
      </w:r>
      <w:hyperlink r:id="rId18">
        <w:r>
          <w:rPr>
            <w:rStyle w:val="InternetLink"/>
            <w:rFonts w:cs="Courier New" w:ascii="Courier New" w:hAnsi="Courier New"/>
            <w:sz w:val="20"/>
            <w:highlight w:val="red"/>
          </w:rPr>
          <w:t>slozano@hipermarketing.com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ote-auction.co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mkanders@mail.javanet.com, Francois.Bringer@turner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frank@rtmark.com, admin@rtmark.com, hans@ubermorgen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willworkforfood@hotmail.com, pr@vote-auction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dwillett@undergroundshopper.com, ryano@pop3.anc.net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sbillheimer@ZonaResearch.com, Shaun.Peck@prgx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VotingProj@aol.com, tassos@avote.com, andrew@wanderbody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runforit@netins.net, bstevenson@trec.on.ca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ross@dynamicappraisals.com, michelleh@newsreview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diablo@best.com, ttw5@hotmail.com, pronto@olypen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rdent@slack.wlcg.com, last2words@email.com, jon.ward.01@bbc.co.uk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webm3148@cubabusiness.org, sl715@columbia.edu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wayne@penncen.com, jarkari@yahoo.com, bgamboeck@net-bc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sally@sduros.com, matthias.funk@gmx.at, Jennifer.Hoyt@chron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recombs@montana.com, bmatthew@fcw.com, olivia@blueridge.net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Michael.Carney@reuters.com, Decrot@aol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carizozo@mindspring.com, c.luke@gmx.net, leahy@sover.ne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dclark@nationaljournal.com, Benjamin.Dwyer@barclayscapital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ecrampto@osf1.gmu.edu, leocabana@hotmail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Mike.Bull@wepco.com, marc@ns1.whuz.com, mgiannoni@capu.net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RHJ@dr.dk, shren@io.com, njesdanun@ap.org, jake@tbsi-us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btorppey@pica.army.mil, ryankivlen@hotmail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bsayeg@folhasp.com.br, aberman@usatoday.com, </w:t>
      </w:r>
    </w:p>
    <w:p>
      <w:pPr>
        <w:pStyle w:val="Normal"/>
        <w:rPr/>
      </w:pPr>
      <w:r>
        <w:rPr>
          <w:rFonts w:cs="Courier New" w:ascii="Courier New" w:hAnsi="Courier New"/>
          <w:sz w:val="20"/>
          <w:highlight w:val="red"/>
        </w:rPr>
        <w:t>r11dan@mindspring.com, mccarty@transaeroinc.com</w:t>
      </w:r>
      <w:r>
        <w:rPr>
          <w:rFonts w:cs="Courier New" w:ascii="Courier New" w:hAnsi="Courier New"/>
          <w:sz w:val="20"/>
        </w:rPr>
        <w:t xml:space="preserve">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chaplain@acceleration.net, m.wolfram@taunusfilm.at, MoPrest@aol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dongoldberg@home.com, luke@nosek.com, esardera@hotmail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jfreilly@saturn.vcu.edu, Kathleen_Ohlson@computerworld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ChuckF@cnet.com, merens@wpr.org, mega_bytes@hotmail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mgallo@Mvisionmedia.com, tarker@cin.net, declan@well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whiteben@washpost.com, SImparl@aol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wowcool@shell8.ba.best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RNC_eLeader@mail.echampions2000.com, crn11@columbia.edu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>jkornblum@usatoday.com, riemel@border2000.org, hklaeuser@ard-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usa.com, joshvaldes@hotmail.com, don_andrews@metronetworks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whiteleythomas@hotmail.com, andrewr1995@yahoo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ontheline@wnyc.org, greischl@netway.at, cfeinberg@prospect.org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ChrisLavoie@clearchannel.com, steve.brown@foxnews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megan@fci-ny.com, heathvan@wwmt.com, Kevin.M.Collard@abc.com, </w:t>
      </w:r>
    </w:p>
    <w:p>
      <w:pPr>
        <w:pStyle w:val="Normal"/>
        <w:rPr/>
      </w:pPr>
      <w:r>
        <w:rPr>
          <w:rFonts w:cs="Courier New" w:ascii="Courier New" w:hAnsi="Courier New"/>
          <w:sz w:val="20"/>
          <w:highlight w:val="red"/>
        </w:rPr>
        <w:t>CMeyerson@tribune.com, SAllen@SERmacrosoft.com</w:t>
      </w:r>
      <w:r>
        <w:rPr>
          <w:rFonts w:cs="Courier New" w:ascii="Courier New" w:hAnsi="Courier New"/>
          <w:sz w:val="20"/>
        </w:rPr>
        <w:t xml:space="preserve">, </w:t>
      </w:r>
    </w:p>
    <w:p>
      <w:pPr>
        <w:pStyle w:val="Normal"/>
        <w:rPr/>
      </w:pPr>
      <w:r>
        <w:rPr>
          <w:rFonts w:cs="Courier New" w:ascii="Courier New" w:hAnsi="Courier New"/>
          <w:sz w:val="20"/>
          <w:highlight w:val="red"/>
        </w:rPr>
        <w:t xml:space="preserve">LJMOLLOY@occ.cc.mi.us, RIEGLER316@aol.com, </w:t>
      </w:r>
      <w:hyperlink r:id="rId19">
        <w:r>
          <w:rPr>
            <w:rStyle w:val="InternetLink"/>
            <w:rFonts w:cs="Courier New" w:ascii="Courier New" w:hAnsi="Courier New"/>
            <w:sz w:val="20"/>
            <w:highlight w:val="red"/>
          </w:rPr>
          <w:t>RHepp@tribune.com</w:t>
        </w:r>
      </w:hyperlink>
      <w:r>
        <w:rPr>
          <w:rFonts w:cs="Courier New" w:ascii="Courier New" w:hAnsi="Courier New"/>
          <w:sz w:val="20"/>
          <w:highlight w:val="red"/>
        </w:rPr>
        <w:t>,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newsintern@wbez.org, michelle@auctionwatch.com, aacooper@ap.org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DemiPlies@aol.com, NeonMatt0711@aol.com, KGuillory@KQED.org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johnhalverson@colonnadedesign.com, jvogel@borcim.wustl.edu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esingley@siegelgale.com, jcane@quadrantcapital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jthomp40@ford.com, Rachel_Munro@zdnet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melvin.hegwood@efairfield.com, CWilson984@aol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knowltonb@washpost.com, Paul.Keffer@conectiv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avonnegut@ixir.net, HDBby@aol.com, schurch@delawareonline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knowltonb@washpost.com, matthieu.auzanneau@transfert.net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mbologna@bna.com, chas@millergrp.com, micaelachoo@hotmail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DKazak@dailyherald.com, flr@jps.net, ZMAN122148@aol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jbloom76@yahoo.com, Ruth.Ravve@foxnews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frank@ma.cablevision.com, mleland@voa.gov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f2000@popd.ix.netcom.com, doug_j@thingswecando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jrubinstein@igc.org, mberger@upside.com, Fergus.Sheppard@itn.co.uk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Marko.Crnkovic@delo.si, jzipperer@iw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kwagner@AccessMagazine.com, hartted@WEWS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krupp2001@yahoo.com, Tara_Pepper@primediamags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elisitamh@yahoo.com, KSimpson@denverpost.com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EInjuner4u@aol.com, sacprincess@juno.com, Tory@cen.at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rlepre@homeowners.com, davidfinley@yahoo.com, </w:t>
      </w:r>
    </w:p>
    <w:p>
      <w:pPr>
        <w:pStyle w:val="Normal"/>
        <w:rPr/>
      </w:pPr>
      <w:r>
        <w:rPr>
          <w:rFonts w:cs="Courier New" w:ascii="Courier New" w:hAnsi="Courier New"/>
          <w:sz w:val="20"/>
          <w:highlight w:val="red"/>
        </w:rPr>
        <w:t>brucebrothers1@home.com, phiberoptik@yahoo.com</w:t>
      </w:r>
      <w:r>
        <w:rPr>
          <w:rFonts w:cs="Courier New" w:ascii="Courier New" w:hAnsi="Courier New"/>
          <w:sz w:val="20"/>
        </w:rPr>
        <w:t xml:space="preserve">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tfogarty@juno.com, tgw@technodemocracy.org, o@sil.at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 xml:space="preserve">aaron@fastforward.at, moni@ubermorgen.com, cjm@terminal.sil.at, 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>tils@tils.net, gewulf@gmx.net, sk12@gmx.de, liz@ubermorgen.com,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>andy@ccc.de, jstreichert@taz.de, jstreichert@hotmail.com,</w:t>
      </w:r>
    </w:p>
    <w:p>
      <w:pPr>
        <w:pStyle w:val="Normal"/>
        <w:rPr/>
      </w:pPr>
      <w:r>
        <w:rPr>
          <w:rFonts w:cs="Courier New" w:ascii="Courier New" w:hAnsi="Courier New"/>
          <w:sz w:val="20"/>
          <w:highlight w:val="red"/>
        </w:rPr>
        <w:t xml:space="preserve">hanno.scholtz@wegewerk.de, </w:t>
      </w:r>
      <w:hyperlink r:id="rId20">
        <w:r>
          <w:rPr>
            <w:rStyle w:val="InternetLink"/>
            <w:rFonts w:cs="Courier New" w:ascii="Courier New" w:hAnsi="Courier New"/>
            <w:sz w:val="20"/>
            <w:highlight w:val="red"/>
          </w:rPr>
          <w:t>tbrode@n-tv.de</w:t>
        </w:r>
      </w:hyperlink>
      <w:r>
        <w:rPr>
          <w:rFonts w:cs="Courier New" w:ascii="Courier New" w:hAnsi="Courier New"/>
          <w:sz w:val="20"/>
          <w:highlight w:val="red"/>
        </w:rPr>
        <w:t>, thudson@webfn.com, phiberoptik@yahoo.com, tfogarty@juno.com, AJinRI@aol.com, ontheline@wnyc.org, sschaedlich@de.internet.com, flr@jps.net, quietman@loop.com, byroncd@home.com, sanagol@stanford.edu, SFlood6771@aol.com, ZMAN122148@aol.com, brucebrothers1@home.com,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>dchaptma@onwis.com, jbloom76@yahoo.com, tgw@technodemocracy.org,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>alizard@ecis.com, jrubinstein@igc.org, patrick.hurst@ananova.com,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>aschnake@net-business.de, JackK@xSides.com, grant.stinchfield@nbc.com,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>Lgalby@aol.com, Ruth.Ravve@foxnews.com, DKazak@dailyherald.com,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>mbologna@bna.com, achim@de.internet.com, sbainnson@mvisionmedia.com,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>weazel8@earthlink.net, newsny@mindspring.com, david@coolboard.com,</w:t>
      </w:r>
    </w:p>
    <w:p>
      <w:pPr>
        <w:pStyle w:val="Normal"/>
        <w:rPr>
          <w:rFonts w:ascii="Courier New" w:hAnsi="Courier New" w:cs="Courier New"/>
          <w:sz w:val="20"/>
          <w:highlight w:val="red"/>
        </w:rPr>
      </w:pPr>
      <w:r>
        <w:rPr>
          <w:rFonts w:cs="Courier New" w:ascii="Courier New" w:hAnsi="Courier New"/>
          <w:sz w:val="20"/>
          <w:highlight w:val="red"/>
        </w:rPr>
        <w:t>faces@egroups.de, sbainnson@mvisionmedia.com, kavi@kavi.net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highlight w:val="red"/>
        </w:rPr>
        <w:t>Richard.Stenger@turner.com, CoolRussells2@aol.com, jeverist@fairtunes.com, ctydpl@chron.com, dan@newswales.co.uk, cp@panix.com, stephen@gazard.com, gai-jin@bigfoot.com, brandaide@on.aibn.com, marc@sofha.de, leocabana@hotmail.com, VChkliar@OfficeDepot.com, g.bonjean@cybercable.fr, rose_faex@hotmail.com, Allison.tom@turner.com, johan.vandendriessche@vub.ac.be, BFancher@kimt.com, brian@turbont.net, weber.thomas@news.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Uber press-verteiler: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hyperlink r:id="rId21">
        <w:r>
          <w:rPr>
            <w:rStyle w:val="InternetLink"/>
            <w:rFonts w:cs="Courier New" w:ascii="Courier New" w:hAnsi="Courier New"/>
            <w:sz w:val="20"/>
            <w:highlight w:val="red"/>
          </w:rPr>
          <w:t>gshaw@asc.upenn.edu</w:t>
        </w:r>
      </w:hyperlink>
      <w:r>
        <w:rPr>
          <w:rFonts w:cs="Courier New" w:ascii="Courier New" w:hAnsi="Courier New"/>
          <w:sz w:val="20"/>
          <w:highlight w:val="red"/>
        </w:rPr>
        <w:t>, John_Jurgensen@ap.org, julian.lee@the-times.co.uk, mt@vnr.de, comprende@t-online.de, computerseite@az-online.net, natascha.traficante@frehner-consulting.com, chan.tall@wxs.nl, spies@y2k.de, ferdle@connect-online.de, hegewalg@vab.burda.com, kim.beavers@jetzt.de, stefan_richardson@azfamily.com, meinel@Stud-Mailer.Uni-Marburg.DE, HK2usa@aol.com, guy.walters@the-times.co.uk, andreas.neuenkirchen@future-verlag.de, koeln@prinz.de, lucie.muir@wgsn.com, manderley76@hotmail.com, jo@insomniazine.co.uk, josywuebben@gmx.de, thieme@htmo.de, bluecomm@swissonline.ch, hasselc@mig.burda.com, judy@webcasting.com, ckridler@floridatoday.mpcs.com, fkowalski@dispater.de, rfilman@colleges.com, Grace_Soriano-Smith@zd.com, laura2@postoffice.sas.upenn.edu, ffc_papers@hotmail.com, Christian.Thron@umusic.com, IFET.Badagry@t-online.de, crywolf3000@hotmail.com, tom.lenham@bbc.co.uk, r.kohler@derbund.ch, eackerberg@business2.com, sburri@neue-lz.ch, mze@zbm.ch, Kronickmag@aol.com, bas@schdb.nl, henrikpeschel@firemail.de, fashion.guide@about.com, martchi@tin.it, jwernli@argovia.ch, powers@scoutelectromedia.com, rainer.buehler@daynetwork.com, editor@iherald.com, ndrake@carat-int.com, ben@limbbylimb.demon.co.uk, Foggi@illumina.co.uk, Frederik.Peters@dasding.de, Alex.Cleis@umusic.com, juice@ocl.com.sg, Andreas.Kobilke@verlags.de, redaktion@onlinepc.ch, NSSaum@aol.com, mjeffers@pacbell.net, sabienb@hotmail.com, Adam@widemedia.com, sebastiankarrer@hotmail.com, 100757.3606@compuserve.com, bekraus@compuserve.com, robfi@vmz.unizh.ch, dominik.landwehr@mgb.ch, robinr@easynet.co.uk, ds169@city.ac.uk, marf@dru.nl, ch.haderer@magnet.at, info@recirca.com, hbf@dr.dk, emzin@guest.arnes.si, jackox@bway.net, planet@zd.com, kerscher@kunst.uni-frankfurt.de, redaktion@sonntagszeitung.ch, marty@newstips.com, fer@silverserver.co.at, daweber@access.ch, mirapaul@nytimes.com, MMirapaul@aol.com, jhofleitner@t0.or.at, rushkoff@well.com, drushkoff@msn.com, pesco@well.com, mudfoot@fat.doobie.com, abate@sfgate.com, tapio@meteori.com, tapio@muu.autono.net, kspaink@xs4all.nl, mute@metamute.com, pauline@metamute.com, simon@metamute.com, jo@xs4all.nl, oliver@t0.or.at, prolex@aol.com, kern@roda.ch, eknutzen@ucsd.edu, jean.cassagne@multicable.fr, bobparks@mag.wired.com, m6@m6.fr, lvj@cplus.fr, vandel@cplus.fr, contact@france2.fr, bouillon.culture@france2.fr, mediateurinfo@france2.fr, envoyespecial@france2.fr, mediateurinfo@france3.fr, courrier@francetv.fr, mediatrice@francetv.fr, telespectateurs@lacinquieme.fr, netplusultra@lacinquieme.fr, eds@lacinquieme.fr, asi@lacinquieme.fr, communication@arte-tv.com, telespec@tf1.fr, 52une@tf1.fr, reportag@tf1.fr, hchambon@tf1.fr, relkrief@tf1.fr, colonna@liberation.fr, hufnagel@liberation.fr, hufnagel@liberation.fr, armanet@liberation.fr, desportes@liberation.fr, de-gaudemar@liberation.fr, dupuy@liberation.fr, filloux@liberation.fr, interactif@lemonde.fr, international@lemonde.fr, culture@lemonde.fr, societe@lemonde.fr, redac@lemonde.fr, journal@marianne-en-ligne.fr, redaction@marianne-en-ligne.fr, gbardin@marianne-en-ligne.fr, contact@afp.com, post@afp.de, communique-presse@dna.fr, pm.pernet@republicain-lorrain.fr, er-redaction.nancy@wanadoo.fr, frouest@france-ouest.com, scorbut@scorbut.net, nathalieleruch@ouifm.fr, mleconte@europe2.fr, webmaster@radio-france.fr, laredaction@rtl.fr, courrier.auditeurs@rfi.fr, SShipside@aol.com, spies@y2k.de, lodown@lodown.de, anika.bergmann@joy-mag.de, maruby@maruba.com, q@ecm.emap.com, bene@debitel.net, sidewalk@permanentpub.com, riva@cybercable.fr, birgit@groove.de, wolfgang.block@bdverlag.de, debauche@blast-magazine.com, pauline@blast-magazine.com, rbraverman@citysearch.com, blondmag@aol.com, whitelines@permanentpub.com, c.burgstaller@sportwoche.at, info@subculture.de, claudia.baer@tis.at, seventhsky@swissonline.ch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highlight w:val="red"/>
        </w:rPr>
        <w:t>seventhsky.coco@swissonline.ch, dalela@montagne.com, online.muenchen@prinz.de, dgranger@hearst.com, dmu@vogue.de, slapads@hotmail.com, slapads@hotmail.com, skip@eunet.at, dominik.krautschun@atticfutura.de, editorial@TheFace.co.uk, emmawarren@TheFace.co.uk, estellegrands@reportages.com, herding@online.no, post@mediaction.no, fran@twsnet.com, e.fuchs@asv.de, babytakeitoff@hotmail.com, garry@onboardmag.com, corinne@surfeurope.net, gewinn@gewinn.co.at, pring@focus.de, gkusche@icpro.de, gerald.kusche@focus.de, gerti.samel@mvg.de, anzeigen@piranha-media.de, anzeigen@piranha-media.de, verlag@piranha-media.de, heike.predikant@maedchen.de, editor@i-Dmagazine.co.uk, art@i-Dmagazine.co.uk, helmreich@vwz-echo.at, pelle@spray.se, editorial@arenamag.co.uk, jenniferkabat@arenamag.co.uk, jonno@fallline.demon.co.uk, winterfeldt@welt.de, josef.winkler@mesounds.de, josephschoeninger@compuserve.com, julia.decker@jetzt.de, senka.behremovic@jetzt.de, info@the-box-mag.ch, karine@the-box-mag.ch, krohner@firemail.de, hansa@flavor.de, katrin@flavor.de, redaktion@muenchner.de, manuela.zapf@sport1.de, MARC@HARI-i-PUNKT.de, brantinter@aol.com, raveline-d@t-online.de, raveline.martin@gmx.de, theydon@adrenalin-magazine.com, editorial@adrenalin-magazine.com, p.radomski@loop-magazin.de, m.ewert@loop-magazin.de, nBarth@amica.de, seventhsky@swissonline.ch, nicolas.thomas@glenat.com, leserservice@mountainbike-magazin.de, oliver.koester@popcorn-mag.de, flatmag@usa.net, plind@spray.se, rush@glo.be, beyond@glo.be, tirolerin@magnet.at, wiener@medianet.at, peter.seipel@chello.at, redemund@aol.com, ebo@ludwig-magazin.de, newslett@mail.ISAR.net, termine@intro.de, marketing.steinacher@tirol.com, mstenglein@menshealth.de, kognos@t-online.de, office@ucm-verlag.at, kern@ucm-verlag.at, tanja.happacher@tispa.at, tm@aheadmedia.com, schumann.thomas@stern.de, arcwindpub@aol.com, tetchells@skiracing.com, thatje@fitforfun.de, neil.abraham@futurenet.co.uk, s.gough@spotlight-verlag.com, redaction@windmag.com, wintersp.mag@club.innet.be, redaktion@mountainbike-revue.at, petteri.iranto@kuvalehdet.fi, w.zanker@manstein.at, lunt@spread.de, toaster@music.ch, kagran@t0.or.at, interactivity@mfi.com, info@infinite.de, hans.wu@blackbox.ping.at, hoiness@online.no, js@hightech.presse.co.at, igor.stromajer@guest.arnes.si, pakt@bionic.zerberus.de, kontakt@pm.spacenet.de, martos@magnet.at, rollingstone@echonyc.com, beat.haener@sfdrs.srg-ssr.ch, figment@sirius.com, markr@hotwired.com, aaron@hotwired.com, chip@hotwired.com, brooke@hotwired.com, mailme@tin.it, gerry_reinhardt@hotmail.com, aeksp@hum.aau.dk, markoff@nyt.com, alan@examiner.com, silke@sirius.com, tbyfield@panix.com, tsperlich@csi.com, 102354.627@compuserve.com, tony.mott@futurenet.co.uk, ame@tp.heise.de, armin@easynet.co.uk, bfischer@imaginemedia.com, jonathanw@thestandard.net, johannes.gees@belleville.ch, vthompson@spectraweb.ch, jamie@mccarthy.org, df04@dial.pipex.com, editor@fineartforum.org, office@wespennest.at, office@eurozine.com, samuel@rainside.sk, klausnellen@hotbot.com, malda@slashdot.org, claus.baumann@com-online.de, christiane.link@com-online.de, entertainment@com-online.de, klass@skygate.de, donath@skygate.de, info@netnewsonline.de, pcpro-leserbrief@zd.com, pcdirekt@zd.com, interpro@zd.com, dietmar_mueller@zd.com, info@cNEWS.de, info@compress.ch, ubertschy@compress.ch, rdubach@compress.ch, dpalumbo@compress.ch, redaktion@galaxis.at, jbinsmaier@wekanet.de, wschaedle@wekanet.de, mmenzel@wekanet.de, Nyartsmaga@aol.com, mirko@giga.de, veronika@giga.de, crashmedia@yourserver.co.uk, webmaster@gamezone.com, whatsnew@gamestats.com, lordbio@gamepost.com, editor@cdmag.com, webeditor@cdmag.com, ed@coolinfo.com, seron@wirednews.net, David_Israels@msn.com, !@funkcity.com.au, atventure@neuro.informatik.uni-kassel.de, game@buema.ch, gamefront@compuserve.com, arnd@gameguide.de, kai@gameguide.de, Info@games-news.de, GameSpotDE@zd.com, redaktion@gzone.de, brief@gamestar.de, ManiacMaga@aol.com, redaktion@pcgames.de, rrosshirt@pcgames.de, sschamberger@pcjoker.de, leserPCP@aol.com, pro-software@gmx.net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highlight w:val="red"/>
        </w:rPr>
        <w:t>Mithrandir@home.ivm.de, Mario2@gmx.net, klaushartwig@x-plain.de, fred@x-plain.de, thomas@x-plain.de, powerpost@powerplay.de, e.salamon@ankuender.at, raz@slrp.com, transitions@ijt.cz, marketing@digihitradio.com, sabine.perthold@wu-wien.ac.at, philippe.nothomb@lesoir.be, dgrogna@arcadis.be, journal@lesoir.be, DailyChronicle@capital.bg, wb-ganev@online.bg, democracy@mbox.digsys.bg, euro2001@online.bg, mmatch@mail.techno-link.com, main@bta.bg, saga@spnet.net, saga@SPnet.net, reklcn@mail.ctk.cz, mfdnes@mafra.cz, promenada@plz.pvtnet.cz, imhof@dresden.nacamar.de, redakce@pravo.cz, slovo@svobodne-slovo.anet.cz, Linking@login.cz, webmaster@praguepost.cz, znredakce@sitzn.cz, f.morsing@computerworld.dk, hendrik.lemvigh@borsen.dk, ekspress@ekspress.ee, toimetus@eta.ee, express@ppnet.ee, bcachin@cdr.edicorp.net, pineau@imaginet.fr, jmmaire@chez.com, contact@ladepeche.com, icl@collectivites-locales.presse.fr, jde@jde.fr, jdi@journal-internet.com, colonna@lemonde.fr, pfauconnié@aol.com, dwilliams@leparisien.fr, pjannet@lesechos.fr, mauriac@liberation.fr, filloux@liberation.fr, fiere@liberation.fr, lc@dtr.fr, cdenis@lexpress.presse.fr, pub@player.tm.fr, PascinJ@aol.com, fmoesl@Wila-verlag.de, firsbach@dwelle.de, graef@zeit.de, dekanat@arch.fh-hannover.de, dekanat@dm.fh-hannover.de, FJP@Jugendpresse.de, gj@fvw.de, n.goudarzi@orb.de, satinsky@pz-news.de, redaktion@PRESSpool.com, 101346.3675@compuserve.com, Maria.Keck@t-online.de, che@at-tv.de, marcom@compulink.gr, ram@dolnet.gr, webmaster@techlink.gr, art@techlink.gr, hvgrt@hvg.hu, vfarkas@idg.hu, mahir@mail.elender.hu, marketing@nepszabadsag.hu, sales@bpsun.hu, hungq@hungary.com, dovw@isoc.org.il, dimartile@mondadori.it, moddini@tecnet.it, Micky@systems.it, g.grechi@iol.it, ebmcgest@tin.it, Red@Tuttoscuola.com, journal@logic.lu, redaction@le-jeudi.lu, claude.karger@journal.lu, roland.houtsch@isp.lu, jwirth@tageblatt.lu, tmid@independent.com.mt, wilk2591@exact.nl, h.huijs@slo.nl, arne.uppheim@idg.no, arne.uppheim@idg.no, info@salzburg-online.at, sklad@glosszczecinski.com.pl, gromadka@chip.vogel.pl, droga@droga.com.pl, mkozuszn@jagiellonia.krakow.pl, dziennik@use.com.pl, macieks@it.com.pl, macieks@it.com.pl, reklama@parkiet.com.pl, parkiet1@medianet.com.pl, gazeta@wspolczesna.com.pl, bonet@gazeta.pl, info@impresja.com.pl, avt@ikp.atm.com.pl, r.radlowska@krak.gazeta.pl, gierlot@mp.pl, m.kozakiewicz@reset.com.pl, nzg@pol.pl, r-press@intertele.pl, readme@rm.com.pl, cgs@cgs.com.pl, internet@plj.com.pl, polityka@polityka.com.pl, pt@pol.pl, ptiwtel@botar.com.pl, jurekp@przekroj.pl, redakcja@reset.com.pl, reklama@slowoludu.com.pl, spwro@wr.onet.pl, biuro@pressmedia.com.pl, sr1@ikp.atm.com.pl, tempo@ikp.pl, voice@warsawvoice.com.pl, voice@warsawvoice.com.pl, tsl@trybuna-slaska.com.pl, angora@lodz.pdi.net, redakcja@TygodnikPodhalanski.zakopane.pl, kasia@software.com.pl, wnt@pol.pl, journal@logonet.com.pl, mundo.portugues@ip.pt, zmaglh@ps.parlamento.pt, portugalradical@mail.telepac.pt, redactia@adevarul.kappa.ro, rosca@ziua.ro, cronica@kappa.ro, curierul@starnets.ro, office@gds.ro, medfam@cmssc.sorostm.ro, redactia@agora.ro, r22@r22.sfos.ro, Demur@ars.ru, diagonal.verlag@hitline.ch, verlag@macintouch.ch, redaktion@onlinepc.ch, onlinepc@active.ch, redaktion@smilenet.ch, koresp@a-press.savba.sk, luba@cenezu.sk, mdrobny@pcrevue.com, pravda@pravda.sk, pcrevue@internet.sk, redakcia@republika.sk, inzercia@vyvsme.sk, boris.bergant@rtvslo.si, marketing@acesur.com, julian@nodo50.org, bpe@bpe.es, carmen.ruiz@mcediciones.es, infocan@ext.step.es., diariodeleon@lesein.es, librerias@diazdesantos.es, ocorreo@tsai.es, korta@diariovasco.com, belen.perez@el-mundo.es, publicidad@elpais.es, cabot@diandel.com, fihs@arrakis.es, fsam@larioja.com, mperera@hobbypress.es, karin.bjorkin@idg.se, redaktion@macworld.se, pmoak@hhs.se, jean-charles.canet@edipresse.ch, info@lexpress.ch, helena.sturridge@rbi.co.uk, r.wake@scre.ac.uk, gregw@ggp.co.uk, leera@oup.co.uk, circulation@fmagazine.com, crissie@fmagazine.com, redaktion@emar.de, news@tv3.ch, mrodriguez@tv3.ch, mt@vnr.de, julian.lee@the-times.co.uk, John_Jurgensen@ap.org, lconaway@villagevoice.com, tamara@alpchallenge.com, alexandra.theiler@sgg.ch, KGotze@aol.com, mda6@cornell.edu, jdemers@ptm.ca, gb@vnr.de, WFoley@dmnews.com, tholl@rmsreprints.com, Lisa_Ferri@monitor.com, nhonne@milchstrasse.de, claudia.imfeld@20minuten.ch, mac@kamernet.com, kunst@artechock.de, editor@tribe.ca, take@shift.jp.org, sjranderia@hotmail.com, dubel@flyer.de, Oliver.Heinze@radio1064.de, newman@skyscout.com, newman@skyscout.com, balvernaz@ctv.ca, betsy@siliconalleyreporter.com, will@ninfomania.com, jamie@mccarthy.org, kagran@t0.or.at, interactivity@mfi.com, info@infinite.de, simsong@vineyard.net, hans.wu@blackbox.ping.at, hoiness@online.no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highlight w:val="red"/>
        </w:rPr>
        <w:t>js@hightech.presse.co.at, igor.stromajer@guest.arnes.si, pakt@bionic.zerberus.de, kontakt@pm.spacenet.de, martos@magnet.at, rollingstone@echonyc.com, antoine@cplus.fr, figment@sirius.com, markr@hotwired.com, aaron@hotwired.com, chip@hotwired.com, brooke@hotwired.com, gerry_reinhardt@hotmail.com, aeksp@hum.aau.dk, markoff@nyt.com, alan@examiner.com, silke@sirius.com, tbyfield@panix.com, tony.mott@futurenet.co.uk, ame@tp.heise.de, armin@easynet.co.uk, bfischer@imaginemedia.com, jonathanw@thestandard.net, johannes.gees@tamedia.ch, vthompson@spectraweb.ch, df04@dial.pipex.com, FenjaMens@aol.com, blum@brouhaha.net, ejullien@micronet.fr, weber.thomas@news.at, fx@tiv.at, m.ackle@radio32.ch, ueli@3fach.ch, fischbacher@radioaktuell.ch, laurent.pavia@couleur3.ch, matthias.wilde@srdrs.ch, drs3.musikinfo@srdrs.ch, busche@freesurf.ch, pbarbezat@btm.ch, rblaser@foerderband.ch, KarlEhrler@Bluemail.ch, thierry.savary@radiofr.ch, andrea.ullius@radiogrischa.ch, music@kanalk.ch, roland.blum@radiol.li, lausannefm@span.ch, radiomunot@spectraweb.ch, enzo@onefm.com, tschuppertr@radio-pilatus.ch, radio.piz@bluewin.ch, tina@rtn.ch, animation@rjb.ch, mi.salzgeber@rro.ch, jachen.prevost@rtr.ch, musik@sunshine.ch, top@radiotop.ch, nicole.wyss@srdrs.ch, viviane.laissue@srdrs.ch, gerry.reinhardt@radioz.ch, roger.rhyner@radio.ch, boris.senff@edipresse.ch, seventhsky.benny@swissonline.ch, charles.schum@bluewin.ch, bbbb@bluewin.ch, foe@ringier.ch, beat.stephan@limmatdruck.ch, mluetscher@access.ch, gry@ringier.ch, cgeorges@lexpress.ch, bfriedli@facts.ch, f.hallauer@bluewin.ch, freqrock@citeweb.net, hansjuerg.zinsli@azag.ch, tsartoretti@hotmail.com, dbosshard@limpartial.ch, pabrenzikofer@journaldujura.ch, m.goumaz@laliberte.ch, nicolas@abstract-webdesign.ch, lionel_michellod@hotmail.com, marcbodmer@dplanet.ch, horat@ivt.baum.ethz.ch, vincent.borcard@edipresse.ch, juice@bluewin.ch, moremagazine@hotmail.com, 0711schweiz@bluewin.ch, pirmin.bossart@tic.ch, u.bernays@nzz.ch, arnold@energy.ch, phil_amrein@hotmail.com, meier@iprolink.ch, reactor@worldcom.ch, reinhold.hoenle@pop.agri.ch, rebaumann@access.ch, amstutz@dial.eunet.ch, Rene.Sieber@unisg.ch, michael.krobath@tamedia.ch, Christoph.Birrer@swisscom.com, David.Schaffner@swisscom.com, philip.wegmueller@sonntagszeitung.ch, infader@gmx.net, staxpress@bluewin.ch, thomas.kramer@tages-anzeiger.ch, michel.masserey@letemps.ch, loran@basic.ch, boris.senff@edipresse.ch, julien.rouyer@edipresse.ch, angela.kesselring@uni-konstanz.de, esther.banz@annabelle.ch, rebaumann@access.ch, ursberta@csi.com, bewegungsmelder@dreamlab.net, a.hebeisen@derbund.ch, azurbriggen@btm.ch, carolineschwarz@hotmail.com, mluetscher@access.ch, charles.schum@bluewin.ch, cio_joker@hotmail.com, dschnyder@aol.com, danyschwarzl@hotmail.com, David.Schaffner@swisscom.com, dbuechler@faesusa.com, markus.wicker@srdrs.ch, christian.lindenmann@srdrs.srg-ssr.ch, mario.torriani@srdrs.ch, susanne.spreiter@srdrs.srg-ssr.ch, Gerold.Stocker@srdrs.ch, mauro.zompicchiatti@srdrs.ch, wormdrs3@srdrs.ch, hpduesi@aol.com, redaktion@ernst.ch, jwyder@facts.ch, forecast@instanz.ch, gabriel@felderwelt.ch, alon.renner@gadget.ch, chgasser@compuserve.com, m.simmen@goodnews.ch, foe@ringier.ch, hansjuerg.zinsli@azag.ch, zas@freesurf.ch, heierlejoerg@aol.com, hstorrer@schweizer-familie.ch, reinhold.hoenle@pop.agri.ch, hu5@ringier.ch, virtual@iprolink.ch, kocher@kompressor.ch, kuhn&amp;friends@spectraweb.ch, philipp@lado.de, dave@lado.de, vincent.borcard@edipresse.ch, phil_amrein@hotmail.com, ms@echo.ch, lehtin-wohrt@pingnet.ch, ganz-wohrt@pingnet.ch, horat@ivt.baum.ethz.ch, va106556@tic.ch, p.mampell@music-control.com, pia.schellenberg@sfdrs.ch, michael.krobath@tamedia.ch, michel.masserey@letemps.ch, coordination@mjf.ch, moremagazine@hotmail.com, myrto@bluewin.ch, joyce-wohrt@pingnet.ch, u.bernays@nzz.ch, oberholzer@yes.ch, Oliver.Rosa@warnermusic.com, silverspin@smile.ch, pe.thum@bluewin.ch, markus.lengen@sfdrs.srg-ssr.ch, regula.begert@sfdrs.ch, petergoal@pop.agri.ch, philip.wegmueller@sonntagszeitung.ch, info@appalooza.ch, pirmin.bossart@tic.ch, formrfrank@aol.com, romangame@aol.com, d.richiger@radio24.ch, fischbacher@radioaktuell.ch, pstutz@argovia.ch, jwernli@argovia.ch, nheizmann@argovia.ch, moderation@argovia.ch, busche@freesurf.ch, pbarbezat@btm.ch, musik@foerderband.ch, andrea.ullius@radiogrischa.ch, juerghofer@datacomm.ch, music@kanalk.ch, fischerr@radio-pilatus.ch</w:t>
      </w:r>
      <w:r>
        <w:rPr>
          <w:rFonts w:cs="Courier New" w:ascii="Courier New" w:hAnsi="Courier New"/>
          <w:sz w:val="20"/>
        </w:rPr>
        <w:t xml:space="preserve">, </w:t>
      </w:r>
      <w:r>
        <w:rPr>
          <w:rFonts w:cs="Courier New" w:ascii="Courier New" w:hAnsi="Courier New"/>
          <w:sz w:val="20"/>
          <w:highlight w:val="red"/>
        </w:rPr>
        <w:t>tschuppertr@radio-pilatus.ch, radio.piz@bluewin.ch, musik@sunshine.ch, top@radiotop.ch, rx@radiox.ch, marcel.allenspach@radioz.ch, ror@radio.ch, roger.rhyner@radio.ch, red.raveline@all4music.ch, Rene.Sieber@unisg.ch, m-niederer@access.ch, astrid.vonstockar@sfdrs.ch, daniel.beck@sfdrs.srg-ssr.ch, Christoph.Birrer@swisscom.com, susangoetti@hotmail.com, kathrin.ruch@swizz.ch, thomas.grond@swizz.ch, rglauser@tele24.ch, zad@ringier.ch, theresa@asm.u-net.com, thomas.kramer@tages-anzeiger.ch, toaster@music.ch, tomsky@gmx.ch, thomas.frueh@swissonline.ch, info@transitmag.ch, sin@infomaniak.ch, trendmagazin@selica.ch, robi@st.gallen.ch, beate.pesche@v2music.com, Laurent.Rossi@v2music.com, thorsten.mehwald@v2music.com, volker.banasiak@v2music.com, francois.muerner@srdrs.ch, gregor.sigrist@srdrs.ch, nicole.wyss@srdrs.ch, shiva.arbabi@srdrs.ch, viviane.laissue@srdrs.ch, pascal.burckhardt@x-tra.ch, marianne.zurcher@zomba.ch, smn@sonicnet.ch, conor.mcnicholas@ecm.emap.com, mvogel@net-business.de, MoPrest@aol.com, armin@easynet.co.uk, g.kager@manstein.at, bgamboeck@net-bc.com, weber.thomas@news.at, c.luke@gmx.net, edward@makingcomputerssimple.com, whiteben@washpost.com, jkornblum@usatoday.com, rpm@summa-tech.com, MarkusH@medien.akbild.ac.at, michelleh@newsreview.com, jennifer.hoyt@chron.com, jon@wardy.co.uk, Liz_Borod@timeinc.com, rabramson@thestandard.com, peter_fritz@compuserve.com, runforit@netins.net, ccutter@schwartz-pr.com, mkanders@javanet.com</w:t>
        <w:br/>
        <w:t>matthieu.auzanneau@transfert.net</w:t>
        <w:br/>
        <w:t>jeremiah.johnson@ny1news.com, Richard.Stenger@turner.com, jrodat@metroland.net, merens@wpr.org, dwillett@undergroundshopper.com, jgoldstein@sunspot.net, sonny@wiseguys.net, Francois.Bringer@turner, mkanders@javanet.com, dharrie@sltrib.com, bmatthew@fcw.com, Sally@Sduros.com, WO'Keefe@Tribune.com, nordic-link@home.com, cholmes@wsfa.com, andreas.roesler@derStandard.at, m.wolfram@taunusfilm.at, aperkins@metcruz.com, tesso.akander@wegeliustv.se, jcanzona@rsub.net, Thomas-Mueller@gmx.li, jerome@blinx.de, juliavm@dds.nl, sara.djurberg@aftonbladet.se, lehnartz@welt.de, Jennnifer.Aquillon@warnerbros.com, lindeburg@mobillixnet.dk, rosie327@aol.com, rosiefig@premrad.com, CityAZfashion@aol.com, CityAZfashion@aol.com, scottm@centaur.co.uk, kgb@kgb.ch, mamiko114@yahoo.com, maurischat@asv.de, siww@mail.planet.it, michelleschoenung@hotmail.com, csiligh@mondadori.it, skmleung@eisa.com.au, ArtPics@sunday-times.co.uk, victoria.moore@ukmetro.co.uk, MPetrou@nationalpost.com, karl@qx.se, danlim@excite.com, niy@ringier.ch, hbachman@iprolink.ch, helenw@centaur.co.uk</w:t>
      </w:r>
      <w:r>
        <w:rPr>
          <w:rFonts w:cs="Courier New" w:ascii="Courier New" w:hAnsi="Courier New"/>
          <w:sz w:val="20"/>
        </w:rPr>
        <w:t xml:space="preserve">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tmark.com" TargetMode="External"/><Relationship Id="rId3" Type="http://schemas.openxmlformats.org/officeDocument/2006/relationships/hyperlink" Target="mailto:bt@eff.org" TargetMode="External"/><Relationship Id="rId4" Type="http://schemas.openxmlformats.org/officeDocument/2006/relationships/hyperlink" Target="mailto:barlow@eff.org" TargetMode="External"/><Relationship Id="rId5" Type="http://schemas.openxmlformats.org/officeDocument/2006/relationships/hyperlink" Target="mailto:gnu@eff.org" TargetMode="External"/><Relationship Id="rId6" Type="http://schemas.openxmlformats.org/officeDocument/2006/relationships/hyperlink" Target="mailto:tien@eff.org" TargetMode="External"/><Relationship Id="rId7" Type="http://schemas.openxmlformats.org/officeDocument/2006/relationships/hyperlink" Target="mailto:Barrys@aclu.org" TargetMode="External"/><Relationship Id="rId8" Type="http://schemas.openxmlformats.org/officeDocument/2006/relationships/hyperlink" Target="mailto:lessig@pobox.com" TargetMode="External"/><Relationship Id="rId9" Type="http://schemas.openxmlformats.org/officeDocument/2006/relationships/hyperlink" Target="mailto:pit@klubradio.de" TargetMode="External"/><Relationship Id="rId10" Type="http://schemas.openxmlformats.org/officeDocument/2006/relationships/hyperlink" Target="mailto:betacity@egroups.com" TargetMode="External"/><Relationship Id="rId11" Type="http://schemas.openxmlformats.org/officeDocument/2006/relationships/hyperlink" Target="mailto:alex@rhizome.org" TargetMode="External"/><Relationship Id="rId12" Type="http://schemas.openxmlformats.org/officeDocument/2006/relationships/hyperlink" Target="mailto:dplanet@dplanet.org" TargetMode="External"/><Relationship Id="rId13" Type="http://schemas.openxmlformats.org/officeDocument/2006/relationships/hyperlink" Target="mailto:O@sil.at" TargetMode="External"/><Relationship Id="rId14" Type="http://schemas.openxmlformats.org/officeDocument/2006/relationships/hyperlink" Target="mailto:cjm@sil.at" TargetMode="External"/><Relationship Id="rId15" Type="http://schemas.openxmlformats.org/officeDocument/2006/relationships/hyperlink" Target="mailto:nobody@quintessenz.at" TargetMode="External"/><Relationship Id="rId16" Type="http://schemas.openxmlformats.org/officeDocument/2006/relationships/hyperlink" Target="mailto:khl@onlinehome.de" TargetMode="External"/><Relationship Id="rId17" Type="http://schemas.openxmlformats.org/officeDocument/2006/relationships/hyperlink" Target="mailto:kris@spark-online.com" TargetMode="External"/><Relationship Id="rId18" Type="http://schemas.openxmlformats.org/officeDocument/2006/relationships/hyperlink" Target="mailto:slozano@hipermarketing.com" TargetMode="External"/><Relationship Id="rId19" Type="http://schemas.openxmlformats.org/officeDocument/2006/relationships/hyperlink" Target="mailto:RHepp@tribune.com" TargetMode="External"/><Relationship Id="rId20" Type="http://schemas.openxmlformats.org/officeDocument/2006/relationships/hyperlink" Target="mailto:tbrode@n-tv.de" TargetMode="External"/><Relationship Id="rId21" Type="http://schemas.openxmlformats.org/officeDocument/2006/relationships/hyperlink" Target="mailto:gshaw@asc.upenn.ed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23:43:00Z</dcterms:created>
  <dc:creator>berlin</dc:creator>
  <dc:description/>
  <dc:language>en-US</dc:language>
  <cp:lastModifiedBy>berlin</cp:lastModifiedBy>
  <dcterms:modified xsi:type="dcterms:W3CDTF">2000-11-02T07:53:00Z</dcterms:modified>
  <cp:revision>42</cp:revision>
  <dc:subject/>
  <dc:title>devnull@quintessenz</dc:title>
</cp:coreProperties>
</file>