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te-auction falls victim to ILLEGAL DNS-SHUTDOWN [PRESS RELEASE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 IMMEDIATE RELEA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ote-auction falls victim to ILLEGAL DNS-SHUTD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enna/Berlin, November 2nd, 2000, 7 am C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elow you find the latest press release by [V]ote-auction: 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color w:val="auto"/>
            <w:sz w:val="22"/>
            <w:u w:val="none"/>
          </w:rPr>
          <w:t>http://www.voteauction.at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sz w:val="22"/>
          </w:rPr>
          <w:t>http://www.voteauction.de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[formerly Vote-auction.com and Voteauction.com]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You can also find this press release a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5">
        <w:r>
          <w:rPr>
            <w:rStyle w:val="InternetLink"/>
            <w:rFonts w:cs="Courier New" w:ascii="Courier New" w:hAnsi="Courier New"/>
            <w:color w:val="auto"/>
            <w:sz w:val="22"/>
            <w:u w:val="none"/>
          </w:rPr>
          <w:t>http://62.116.31.68/pr.htm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 any further information feel free to contac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@[62.116.31.68] or in urgent cases call ou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bermorgen.com hotlines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rlin +49-175-20669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ienna +43 676 930006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Vote-auction falls victim to ILLEGAL DNS-SHUTD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ote-auction, the only platform worldwide allow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-consumers to take part in the U.S. elec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dustry [formerly called “soft money“], falls aga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ictim to a repressive campaign against free speech. 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Yesterday, 1st of November 2000, the domain Vote-auction.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t illegally shut down by InterNIC. InterNIC is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entral institution located in the U.S. where all domain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me service records for the .com/.net/.org are stored.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 xml:space="preserve">We, and neither our providers have received any notification   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 xml:space="preserve">about this action at all, nor have we been informed of any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legal documents which would allow for such a ste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Up to this moment, InterNIC is declining comment on th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ssu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Why was the domain shut down in this wa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r first domain, voteauction.com, was registered wit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dns-registry located in the U.S. Our “late“ domai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ote-auction.com, however, was registered via a company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ocated in Germany, i.e. outside of U.S. jurisdic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is is why, appearantly, some-one in the U.S., probab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arties from the Chicago law suit where vote-auction.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s named as a defendant, decided to just forget about leg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edings, and went directly to InterNIC, ignoring inter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ional law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What will happen to [V]ote-auction now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ur lawyers are currently investigating, as you might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agine. Furthermore, we have discussed the iss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ith newly-elect ICANN board director Andy Mueller-Maguhn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ho commented the issue with “I guess, we will have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 something about this“. A colleague of his called i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t is absolutely clear that this is plain outrageous“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 a more practical level, we are reachable via our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P – our new url is: </w:t>
      </w:r>
      <w:hyperlink r:id="rId6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cs="Courier New" w:ascii="Courier New" w:hAnsi="Courier New"/>
          <w:color w:val="0000FF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sing the IP address will finally give us full protec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gainst any further actions against our site, as I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ddresses are not dependant on domain name servic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Luckily, this DNS-SHUTDOWN was not intelligentely timed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ue to our “opponents</w:t>
      </w:r>
      <w:r>
        <w:rPr>
          <w:rFonts w:cs="Courier New" w:ascii="Courier New" w:hAnsi="Courier New"/>
          <w:color w:val="000000"/>
          <w:sz w:val="22"/>
        </w:rPr>
        <w:t>'</w:t>
      </w:r>
      <w:r>
        <w:rPr>
          <w:rFonts w:cs="Courier New" w:ascii="Courier New" w:hAnsi="Courier New"/>
          <w:sz w:val="22"/>
        </w:rPr>
        <w:t xml:space="preserve">“ lazy tactics, Vote-auction.com will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ow definitely be online and reachable to the public o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Election Day via several domains and under the IP-Addres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ontrolled by a european institution: ripe.net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 a funny note, one could say that now they either ha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to shut down the whole Internet or arrest the whole US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pulation, OR, which is more likely, our site will st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tional and online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[V] [V]ote-auction is BACK UNDER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anks to the incredible work of our dear provi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ILVER SERVER [www.sil.at], we were able to get back onlin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fast and are now reachable at: </w:t>
      </w:r>
      <w:hyperlink r:id="rId7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is is the safest address currently availab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ote-auction can also be reached under: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sz w:val="22"/>
          </w:rPr>
          <w:t>http://voteauction.enemy.org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ote-auction has issued a free speech support campaign i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rder to gather hundreds of vote-auction and voteauction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mains or install sub-domains all pointing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rom November, 2</w:t>
      </w:r>
      <w:r>
        <w:rPr>
          <w:rFonts w:cs="Courier New" w:ascii="Courier New" w:hAnsi="Courier New"/>
          <w:sz w:val="22"/>
          <w:vertAlign w:val="superscript"/>
        </w:rPr>
        <w:t>nd</w:t>
      </w:r>
      <w:r>
        <w:rPr>
          <w:rFonts w:cs="Courier New" w:ascii="Courier New" w:hAnsi="Courier New"/>
          <w:sz w:val="22"/>
        </w:rPr>
        <w:t>, the following domains shall be activ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u w:val="single"/>
        </w:rPr>
        <w:t>http://www.voteauction.at</w:t>
      </w:r>
      <w:r>
        <w:rPr>
          <w:rFonts w:cs="Courier New" w:ascii="Courier New" w:hAnsi="Courier New"/>
          <w:color w:val="000000"/>
          <w:sz w:val="22"/>
        </w:rPr>
        <w:t xml:space="preserve"> [Austrian domain]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u w:val="single"/>
        </w:rPr>
        <w:t>http://www.voteauction.de</w:t>
      </w:r>
      <w:r>
        <w:rPr>
          <w:rFonts w:cs="Courier New" w:ascii="Courier New" w:hAnsi="Courier New"/>
          <w:color w:val="000000"/>
          <w:sz w:val="22"/>
        </w:rPr>
        <w:t xml:space="preserve"> [Germany, thx to think-factory.de]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u w:val="single"/>
        </w:rPr>
        <w:t>http://www.voteauction.cu</w:t>
      </w:r>
      <w:r>
        <w:rPr>
          <w:rFonts w:cs="Courier New" w:ascii="Courier New" w:hAnsi="Courier New"/>
          <w:color w:val="000000"/>
          <w:sz w:val="22"/>
        </w:rPr>
        <w:t xml:space="preserve"> [Cuban domain]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u w:val="single"/>
        </w:rPr>
        <w:t>http://www.voteauction.ru</w:t>
      </w:r>
      <w:r>
        <w:rPr>
          <w:rFonts w:cs="Courier New" w:ascii="Courier New" w:hAnsi="Courier New"/>
          <w:color w:val="000000"/>
          <w:sz w:val="22"/>
        </w:rPr>
        <w:t xml:space="preserve"> [Russian domain]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u w:val="single"/>
        </w:rPr>
        <w:t>http://www.vote-auction.net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u w:val="single"/>
        </w:rPr>
        <w:t>http://www.vote-auction.or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Vote-auction.com ADDS NEW FEATU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w to some really good new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ote-auction, still the "Leader of the Election Industry"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nd the first mover in this field, has added various new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eature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Updated figures, automated process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r new software has allowed us to verify the numb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hich have been in the system so far. We have clear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ut all double and fake entries and can now provi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you with live, real-time rendered data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10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  <w:r>
        <w:rPr>
          <w:rFonts w:cs="Courier New" w:ascii="Courier New" w:hAnsi="Courier New"/>
          <w:color w:val="0000FF"/>
          <w:sz w:val="22"/>
          <w:u w:val="single"/>
        </w:rPr>
        <w:t xml:space="preserve">/check.php3 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cs="Courier New" w:ascii="Courier New" w:hAnsi="Courier New"/>
          <w:color w:val="0000FF"/>
          <w:sz w:val="22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2"/>
        </w:rPr>
        <w:t xml:space="preserve"> </w:t>
      </w:r>
      <w:r>
        <w:rPr>
          <w:rFonts w:cs="Courier New" w:ascii="Courier New" w:hAnsi="Courier New"/>
          <w:sz w:val="22"/>
        </w:rPr>
        <w:t>*current no. of sellers: 56.78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International poll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 order to showcase the US-presidential election ev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tter, Vote-auction has released several polls f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ational and international audienc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ote-auction intends to involve a worldwide audience b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polling their preferences on “Gore-Bush-Nader“, a communit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oll will raise the Question whether Vote-auction.c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should be considered “legal or Illegal“, and the mos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mportant question of all – “Would you rather go vot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you received money for it?“. Find the polls a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ttp://62.116.31.68/index00.ht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1-CLICK-BIDDING func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 order to use our bidding section we have implement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1-click-bidding function with user-verification. Th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ill help ensuring the authenticity of the bidders and wi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ecure the bidders‘ offer. Find the bid-check sectio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hyperlink r:id="rId11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  <w:r>
        <w:rPr>
          <w:rFonts w:cs="Courier New" w:ascii="Courier New" w:hAnsi="Courier New"/>
          <w:color w:val="0000FF"/>
          <w:sz w:val="22"/>
          <w:u w:val="single"/>
        </w:rPr>
        <w:t>/check.php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[] ALL NEW MESSAGE-BOARD, </w:t>
      </w:r>
      <w:r>
        <w:rPr>
          <w:rFonts w:cs="Courier New" w:ascii="Courier New" w:hAnsi="Courier New"/>
          <w:color w:val="000000"/>
          <w:sz w:val="22"/>
        </w:rPr>
        <w:t>heavily crowd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reated to stimulate public reaction from the U.S., b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also the international audiences, you will now find our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message board crowded and full with interesting an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troversial discussions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0000FF"/>
          <w:sz w:val="22"/>
          <w:u w:val="single"/>
        </w:rPr>
        <w:t>http://62.116.31.68/forum/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cs="Courier New" w:ascii="Courier New" w:hAnsi="Courier New"/>
          <w:color w:val="0000FF"/>
          <w:sz w:val="22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[] Extended PRESS-ARCHIVE, over 200 internat. news-segments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Due to the massive response in the media, we have updated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 xml:space="preserve">our press-section providing you with broad information on 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how Vote-auction is featured and discussed in the press.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Well over 200 e-press-clippings have been discovered by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our PR-department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  <w:u w:val="single"/>
        </w:rPr>
        <w:t>http://62.116.31.68/news.htm</w:t>
      </w:r>
    </w:p>
    <w:p>
      <w:pPr>
        <w:pStyle w:val="Normal"/>
        <w:rPr>
          <w:rFonts w:ascii="Courier New" w:hAnsi="Courier New" w:cs="Courier New"/>
          <w:color w:val="0000FF"/>
          <w:sz w:val="22"/>
          <w:u w:val="single"/>
        </w:rPr>
      </w:pPr>
      <w:r>
        <w:rPr>
          <w:rFonts w:cs="Courier New" w:ascii="Courier New" w:hAnsi="Courier New"/>
          <w:color w:val="0000FF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V] Final no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e want to end this press release with a quote fro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color w:val="000000"/>
          <w:sz w:val="22"/>
        </w:rPr>
        <w:t>chief counsel to the California secretary of state</w:t>
      </w:r>
      <w:r>
        <w:rPr>
          <w:rFonts w:cs="Courier New" w:ascii="Courier New" w:hAnsi="Courier New"/>
          <w:sz w:val="22"/>
        </w:rPr>
        <w:t>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ill Jones, who seems to have a somewhat “personal“ vie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on free speech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hether this is a parody [...] that this man 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unning, it makes absolutely no difference whatso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n California. [...] because you are talking abo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he corruption of the voting process.“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ource: CNN, “Burden of Proof“, Oct 24 2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ttp://www.cnn.com/video/burden/2000/10/24/show.rm80.r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ppearantely, there are other individuals and/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uthorities, who share his viewpoint. We have ju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ceived notice of further lawsuits filed in the sta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of Wisconsin and Missouri by their respective Attorne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Generals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 the Vote-auction team: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zvl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[V]ote-auction PR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LEASE NOTE: If you want to access Vote-auction v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eb or mail, please be sure to use the correct domai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pr@[62.116.31.68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hyperlink r:id="rId12">
        <w:r>
          <w:rPr>
            <w:rStyle w:val="InternetLink"/>
            <w:rFonts w:cs="Courier New" w:ascii="Courier New" w:hAnsi="Courier New"/>
            <w:sz w:val="22"/>
          </w:rPr>
          <w:t>http://62.116.31.68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hyperlink r:id="rId13">
        <w:r>
          <w:rPr>
            <w:rStyle w:val="InternetLink"/>
            <w:rFonts w:cs="Courier New" w:ascii="Courier New" w:hAnsi="Courier New"/>
            <w:sz w:val="22"/>
          </w:rPr>
          <w:t>http://www.voteauction.at</w:t>
        </w:r>
      </w:hyperlink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We will not be able to receive messages sent to any of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e old addresses. Thank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[][][][][][][][][][][][][][][][][][][][][][][][][]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[V]ote-auction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pr@[62.116.31.68]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The Election Industry Leader - Bringing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Capitalism &amp; Democracy closer together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_brought to you by ubermorgen.com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                                                  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[][][][][][][][][][][][][][][][][][][][][][][][][][]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16.31.68/" TargetMode="External"/><Relationship Id="rId3" Type="http://schemas.openxmlformats.org/officeDocument/2006/relationships/hyperlink" Target="http://www.voteauction.at/" TargetMode="External"/><Relationship Id="rId4" Type="http://schemas.openxmlformats.org/officeDocument/2006/relationships/hyperlink" Target="http://www.voteauction.de/" TargetMode="External"/><Relationship Id="rId5" Type="http://schemas.openxmlformats.org/officeDocument/2006/relationships/hyperlink" Target="http://62.116.31.68/pr_new.htm" TargetMode="External"/><Relationship Id="rId6" Type="http://schemas.openxmlformats.org/officeDocument/2006/relationships/hyperlink" Target="http://62.116.31.68/" TargetMode="External"/><Relationship Id="rId7" Type="http://schemas.openxmlformats.org/officeDocument/2006/relationships/hyperlink" Target="http://62.116.31.68/" TargetMode="External"/><Relationship Id="rId8" Type="http://schemas.openxmlformats.org/officeDocument/2006/relationships/hyperlink" Target="http://voteauction.enemy.org/" TargetMode="External"/><Relationship Id="rId9" Type="http://schemas.openxmlformats.org/officeDocument/2006/relationships/hyperlink" Target="http://62.116.31.68/" TargetMode="External"/><Relationship Id="rId10" Type="http://schemas.openxmlformats.org/officeDocument/2006/relationships/hyperlink" Target="http://62.116.31.68/" TargetMode="External"/><Relationship Id="rId11" Type="http://schemas.openxmlformats.org/officeDocument/2006/relationships/hyperlink" Target="http://62.116.31.68/" TargetMode="External"/><Relationship Id="rId12" Type="http://schemas.openxmlformats.org/officeDocument/2006/relationships/hyperlink" Target="http://62.116.31.68/" TargetMode="External"/><Relationship Id="rId13" Type="http://schemas.openxmlformats.org/officeDocument/2006/relationships/hyperlink" Target="http://www.voteauction.a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0:08:00Z</dcterms:created>
  <dc:creator>berlin</dc:creator>
  <dc:description/>
  <dc:language>en-US</dc:language>
  <cp:lastModifiedBy>berlin</cp:lastModifiedBy>
  <dcterms:modified xsi:type="dcterms:W3CDTF">2000-11-02T07:34:00Z</dcterms:modified>
  <cp:revision>199</cp:revision>
  <dc:subject/>
  <dc:title>Vote-auction</dc:title>
</cp:coreProperties>
</file>