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MMEDIATE RELE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ote-auction.com adds new feautres and releases us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tis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enna/Berlin, October 31,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low you find the latest press release by Vote-auction.c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formerly voteauction.com]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You can also find this press releas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ttp://www.vote-auction.com/pr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any further information feel free to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@vote-auction.com or in urgent cases call +49-175-2066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 +43 676 930 00 6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Voteauction.com adds new fea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"Leader of the Election Industry", Vote-auction.c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s added various new fea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ttp://www.vote-auction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international po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order to have an even stronger impact on the U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ial election, Vote-auction.com has releas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veral polls for national and international audienc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ote-auction.com intends to involve a worldwi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dience by polling their preference on Gore-Bus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community poll will raise the Question wh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ote-auction.com should be considered legal 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llegal, i.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bidding-cart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order to use our bidding section we have implemen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2 click-shopping function with user-verification.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 help to ensure the validity of the bidders and w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cure the bidders off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All new message-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 stimulate public reactions from the US but also t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ernational audience, intellectuals, lawyers, work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all human bee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extended press-arch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e to the massive response in the media, we have upd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ur press-section to give you broad Information on h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is featured and discussed in the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ll over 150 press-clippings have been discovered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ur PR-department. http://www.vote-auction.com/press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its different because its fundamentally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implementation of the auctioning-softwar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urrently under heavy development and shall b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perly working for the auction, starting Nov.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, 6am EST, ending 9pm P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 expect heavy bidding action on Nov. 7</w:t>
      </w:r>
      <w:r>
        <w:rPr>
          <w:rFonts w:cs="Courier New" w:ascii="Courier New" w:hAnsi="Courier New"/>
          <w:vertAlign w:val="superscript"/>
        </w:rPr>
        <w:t>th,</w:t>
      </w:r>
      <w:r>
        <w:rPr>
          <w:rFonts w:cs="Courier New" w:ascii="Courier New" w:hAnsi="Courier New"/>
        </w:rPr>
        <w:t xml:space="preserve"> the 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y. Watch our Polls, watch other Polls, make your decis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participate in spinning this election into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efered direc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 dat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e to our latest software-update, we can now iss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latest statistical data on sellers and bidd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</w:rPr>
          <w:t>http://www.vote-auction.com/check.ht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current no. of sellers            :   24.5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current no. of individual bidders :    1.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current no. of corporate bidders  :      6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update from October 3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>, 2000, 9am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has issued a variety of soci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mographic data and detailed flow-chart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gistered us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The Vote-auction, when and how will it work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uctioning software is currently beeing implemente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should be up &amp; properly running on Nov.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, 200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am EST. All necessary information will be emailed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ssued on the Web-Site prior to the actual au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ing place. We will not be able to issue any techn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 any other details on the election-auction and rel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pics. We recommend anybody to join our platform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rder to be part of this revolutionary concept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inging capitalism and democracy closer toge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Vote-auction.com technical team is 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/7 to make sure all transactions will be execu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cure and within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vote-auction.com discussed in the russian duma 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has been informed by an independ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urce, that the Vote-auction.com platform has b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ssue in parlamentary discussions in the russian du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ussian politicians intend to send election observ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 the US in order to ensure to the russian popul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at the US-elections are held under regular cond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Russians seem worried about the democratic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the US and understand the worldwide impact of s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cis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Related link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FAQ Federal Election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hyperlink r:id="rId3">
        <w:r>
          <w:rPr>
            <w:rStyle w:val="InternetLink"/>
            <w:rFonts w:cs="Courier New" w:ascii="Courier New" w:hAnsi="Courier New"/>
          </w:rPr>
          <w:t>http://www.fec.gov/pages/faqs.ht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Russian Dum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hyperlink r:id="rId4">
        <w:r>
          <w:rPr>
            <w:rStyle w:val="InternetLink"/>
            <w:rFonts w:cs="Courier New" w:ascii="Courier New" w:hAnsi="Courier New"/>
          </w:rPr>
          <w:t>http://www.duma.gov.ru/</w:t>
        </w:r>
      </w:hyperlink>
      <w:r>
        <w:rPr>
          <w:rFonts w:cs="Courier New" w:ascii="Courier New" w:hAnsi="Courier New"/>
        </w:rPr>
        <w:t xml:space="preserve"> | http://www.duma.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V] ex-owner of vote-auction.com claiming hoax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red-news has issued 2 articles about the ex-ow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f vote-auction.com claiming this was all a hoax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ver intended to work in real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has learned that the ex-owner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en under heavy pressure from federal and state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uthorities over the last week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rious critical voices have tried to influ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in order to discredit the eff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 bring this full capitalistic market-place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erican peopl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 </w:t>
      </w:r>
      <w:r>
        <w:rPr>
          <w:rFonts w:cs="Courier New" w:ascii="Courier New" w:hAnsi="Courier New"/>
          <w:color w:val="000000"/>
        </w:rPr>
        <w:t xml:space="preserve">FSB business: „…Jay Stanley, an analyst at Forrester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search, doesn't believe that Bernhard plans to tur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Voteauction.com into a lasting business…“ -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http://www.fsb.com/fortunesb/articles/0,2227,966,00.html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00" w:hanging="0"/>
        <w:rPr/>
      </w:pPr>
      <w:r>
        <w:rPr>
          <w:rFonts w:cs="Courier New" w:ascii="Courier New" w:hAnsi="Courier New"/>
          <w:color w:val="000000"/>
        </w:rPr>
        <w:t xml:space="preserve">-- Wired News: „ …Deborah Phillips, chair of the </w:t>
      </w:r>
      <w:r>
        <w:rPr>
          <w:rFonts w:cs="Courier New" w:ascii="Courier New" w:hAnsi="Courier New"/>
          <w:color w:val="008080"/>
          <w:u w:val="single"/>
        </w:rPr>
        <w:t>Voting Integrity Project</w:t>
      </w:r>
      <w:r>
        <w:rPr>
          <w:rFonts w:cs="Courier New" w:ascii="Courier New" w:hAnsi="Courier New"/>
          <w:color w:val="000000"/>
        </w:rPr>
        <w:t>… "Satire doesn't usually involve the exchange of money, nor does it usually cross international boundaries or involve international security threats," she said.“</w:t>
      </w:r>
    </w:p>
    <w:p>
      <w:pPr>
        <w:pStyle w:val="Normal"/>
        <w:ind w:left="10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http://www.wirednews.com/news/politics/0,1283,39770,00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te-auction.com has been purchased by an austri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olding company for business-purposes. The long-te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pects of this free, large-scaled, global market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imulated interest and the company will continue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un this platform after Nov, 7t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he first ever public auction for the US-presidenta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ction will take place on Nov.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,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broader information, please visit our Press-arch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th well over 150 international and national pres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lippings. </w:t>
      </w:r>
      <w:hyperlink r:id="rId5">
        <w:r>
          <w:rPr>
            <w:rStyle w:val="InternetLink"/>
            <w:rFonts w:cs="Courier New" w:ascii="Courier New" w:hAnsi="Courier New"/>
          </w:rPr>
          <w:t>http://www.vote-auction.com/press.ht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Vote-auction.com tea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z Vl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[V]ote-auction.com P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EASE NOTE: If you want to access Vote-auction.com 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b or mail, please be sure to use the correct doma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@vote-auction.c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ttp://www.vote-auction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 will not be able to receive messages sent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ld address. Thank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[V]ote-auction.com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pr@vote-auction.com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The Election Industry Leader - Bringing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Capitalism &amp; Democracy closer together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e-auction.com/check.htm" TargetMode="External"/><Relationship Id="rId3" Type="http://schemas.openxmlformats.org/officeDocument/2006/relationships/hyperlink" Target="http://www.fec.gov/pages/faqs.htm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vote-auction.com/pres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1:58:00Z</dcterms:created>
  <dc:creator>berlin</dc:creator>
  <dc:description/>
  <dc:language>en-US</dc:language>
  <cp:lastModifiedBy>berlin</cp:lastModifiedBy>
  <dcterms:modified xsi:type="dcterms:W3CDTF">2000-10-31T00:19:00Z</dcterms:modified>
  <cp:revision>117</cp:revision>
  <dc:subject/>
  <dc:title>Vote-auction</dc:title>
</cp:coreProperties>
</file>